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050"/>
        <w:gridCol w:w="900"/>
        <w:gridCol w:w="440"/>
        <w:gridCol w:w="440"/>
        <w:gridCol w:w="440"/>
        <w:gridCol w:w="514"/>
        <w:gridCol w:w="580"/>
      </w:tblGrid>
      <w:tr>
        <w:trPr>
          <w:trHeight w:val="304" w:hRule="atLeast"/>
        </w:trPr>
        <w:tc>
          <w:tcPr>
            <w:tcW w:w="4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. LİG 1. DEVRE - 2013-20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. turdan sonra Sıralam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akiml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clar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=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P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ts.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ŞKINKÖY SPOR KULÜB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½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FKOŞA SATRANÇ DERNEĞ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AKIN DOĞU ÜNİVERSİTES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ĞUSA TÜRK GÜC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FKE SATRANÇ DERNEĞ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RMARA SATRANÇ DERNEĞ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½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r. ALİ ÖZSOY S.D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UMLUPINAR SPOR KULÜB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½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SKELE  BELEDİYE S.D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692"/>
        <w:gridCol w:w="860"/>
        <w:gridCol w:w="440"/>
        <w:gridCol w:w="440"/>
        <w:gridCol w:w="440"/>
        <w:gridCol w:w="514"/>
        <w:gridCol w:w="580"/>
      </w:tblGrid>
      <w:tr>
        <w:trPr>
          <w:trHeight w:val="304" w:hRule="atLeast"/>
        </w:trPr>
        <w:tc>
          <w:tcPr>
            <w:tcW w:w="50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2. LİG 1. DEVRE - 2013-20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2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. turdan sonra Sıralam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akimlar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clar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=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P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ts.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 SATRANÇ DERN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½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TRANÇ EĞİTİM DERNEĞ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½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ENİ ERENKÖY S.D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SANCAK BELEDİYES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NİZ PLAZA S.D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NAKKALE SPOR KULÜB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½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ARMUDU BELEDİYES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</w:tr>
      <w:tr>
        <w:trPr>
          <w:trHeight w:val="3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9:30:00Z</dcterms:created>
  <dc:creator>Ahmet</dc:creator>
  <dc:description/>
  <dc:language>en-US</dc:language>
  <cp:lastModifiedBy>Ahmet</cp:lastModifiedBy>
  <dcterms:modified xsi:type="dcterms:W3CDTF">2013-12-15T19:33:00Z</dcterms:modified>
  <cp:revision>1</cp:revision>
  <dc:subject/>
  <dc:title/>
</cp:coreProperties>
</file>