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54"/>
        <w:gridCol w:w="3938"/>
        <w:gridCol w:w="640"/>
        <w:gridCol w:w="1020"/>
        <w:gridCol w:w="434"/>
        <w:gridCol w:w="3860"/>
        <w:gridCol w:w="640"/>
      </w:tblGrid>
      <w:tr>
        <w:trPr>
          <w:trHeight w:val="304" w:hRule="atLeast"/>
        </w:trPr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. LIG 1. DEVRE - 2013-2014 LI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1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3 de 15.12.2013 da 15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OŞA SATRANÇ DERNEĞ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- 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ĞUSA TÜRK GÜC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ZNEDAROĞLU KIVAN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EV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EŞİN TARIK T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OZTUNA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ZAKI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İŞ RÜÇ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 E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SAL ÇAĞ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AŞ EV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RIOVICH MUHAMMED NİZ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SLU Sİ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RAN NİL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½ - 3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r. ALİ ÖZSOY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URÇİN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CIOĞLU BE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4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DOĞAN ABDULLA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AYGÜ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2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ZLIK MÜCAH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ZAK ARSO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1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I TEZ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HYALAR DERVİ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LİZ TOY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ZEL MA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- : +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 NURG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LEFKE SATRANÇ DERNEĞ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½ - 2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KELE  BELEDİYE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ÖZGÜ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HAN KART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CAN BÜL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MES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MARAN ŞAH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LIÇ AKAS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ĞLAR ERS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B GÜ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RMARA SATRANÇ DERNEĞ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- 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UMLUPINAR SPOR KULÜBÜ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Tİ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AK ORÇUN ŞEM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0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UŞ ME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A ATİL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8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GÜL ÖZÇ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CİLER E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3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ÇAĞA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Ş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1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ERGÜ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YUSUF EVC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NEL BAHİ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HASAN HAY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AŞKINKÖY SPOR KULÜB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 - 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KIN DOĞU ÜNİVERSİTES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M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EN BARI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DOĞDU AZİZ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37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WGM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DIZ BETÜL C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M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TAG JULI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2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IZILKAYA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TBAY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9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MAN CENG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RIŞSEVER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2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İLER A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0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MİZ SENİH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İ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5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0"/>
        <w:gridCol w:w="3732"/>
        <w:gridCol w:w="620"/>
        <w:gridCol w:w="1020"/>
        <w:gridCol w:w="260"/>
        <w:gridCol w:w="4060"/>
        <w:gridCol w:w="640"/>
      </w:tblGrid>
      <w:tr>
        <w:trPr>
          <w:trHeight w:val="304" w:hRule="atLeast"/>
        </w:trPr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2. LIG 1. DEVRE - 2013-2014 LI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 3 de 15.12.2013 da 15: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İZ PLAZA S.D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½ - ½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İD-GED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ŞIK GÜLTEK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AY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8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İLEN ELÇ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OĞ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2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YARMUDU BELEDİY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½ - 5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AH-MAT SATRANÇ DERN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IYIKLI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KU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VEL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DINER BO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UNER MERV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NDIK CANS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1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ANAKKALE SPOR KULÜB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 - 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Nİ ERENKÖY S.D.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TEL ÜM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3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CER TOLG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N FERİDU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İM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NEBİ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18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 : ½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.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LSANCAK BELEDİYES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 - 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ATRANÇ EĞİTİM DERNEĞİ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RU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OBANOĞLU DENİZ AHÇIHO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 HALİL İBRAHİ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ZAF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3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SALİ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İBRAH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1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LANKUŞ A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KDAL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92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BULUTOĞLU MEHME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TMEZOĞLU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YAGİL SEL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9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ÜN KEM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14:00Z</dcterms:created>
  <dc:creator>Ahmet</dc:creator>
  <dc:description/>
  <dc:language>en-US</dc:language>
  <cp:lastModifiedBy>Ahmet</cp:lastModifiedBy>
  <dcterms:modified xsi:type="dcterms:W3CDTF">2013-12-15T19:20:00Z</dcterms:modified>
  <cp:revision>1</cp:revision>
  <dc:subject/>
  <dc:title/>
</cp:coreProperties>
</file>