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4"/>
        <w:gridCol w:w="3899"/>
        <w:gridCol w:w="640"/>
        <w:gridCol w:w="1020"/>
        <w:gridCol w:w="754"/>
        <w:gridCol w:w="3860"/>
        <w:gridCol w:w="640"/>
      </w:tblGrid>
      <w:tr>
        <w:trPr>
          <w:trHeight w:val="304" w:hRule="atLeast"/>
        </w:trPr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1. DEVRE - 2013-2014 L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2 de 15.12.2013 da 10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4½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EV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E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5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ZILKAYA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5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İLOĞLU RİF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3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VICH MUHAMMED NİZ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WG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Z BETÜL C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5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½ -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OĞDU AZİZ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İ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Ş ME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 ÖZÇ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ÇAĞA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İLER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İ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4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HASAN HAY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HAN KAR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TEN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NSA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NESR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4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NEDAROĞLU KIVAN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8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AYGÜ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EŞİN TARIK T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1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DERVİ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EV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AÇOĞLU NEJ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LU Sİ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4135"/>
        <w:gridCol w:w="640"/>
        <w:gridCol w:w="1000"/>
        <w:gridCol w:w="260"/>
        <w:gridCol w:w="3600"/>
        <w:gridCol w:w="640"/>
      </w:tblGrid>
      <w:tr>
        <w:trPr>
          <w:trHeight w:val="304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1. DEVRE - 2013-2014 L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2 de 15.12.2013 da 10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AY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LİL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EN ELÇ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ULUTOĞLU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YAGİL SEL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LANKUŞ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½ -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DAL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TMEZOĞLU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-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IYIKLI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K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DINER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 -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ELLER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IK GÜLT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LG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12:00Z</dcterms:created>
  <dc:creator>Ahmet</dc:creator>
  <dc:description/>
  <dc:language>en-US</dc:language>
  <cp:lastModifiedBy>Ahmet</cp:lastModifiedBy>
  <dcterms:modified xsi:type="dcterms:W3CDTF">2013-12-15T19:14:00Z</dcterms:modified>
  <cp:revision>1</cp:revision>
  <dc:subject/>
  <dc:title/>
</cp:coreProperties>
</file>