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27"/>
        <w:gridCol w:w="3931"/>
        <w:gridCol w:w="640"/>
        <w:gridCol w:w="1020"/>
        <w:gridCol w:w="754"/>
        <w:gridCol w:w="3860"/>
        <w:gridCol w:w="640"/>
      </w:tblGrid>
      <w:tr>
        <w:trPr>
          <w:trHeight w:val="304" w:hRule="atLeast"/>
        </w:trPr>
        <w:tc>
          <w:tcPr>
            <w:tcW w:w="48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. LIG 1. DEVRE - 2013-2014 LIG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8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Tur 1 de 14.12.2013 da 15:3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.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Dr. ALİ ÖZSOY S.D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 - 6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AĞUSA TÜRK GÜCÜ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CIOĞLU BERK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 : 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NSAL EVRİ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89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ZAK ARSO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İRİŞ RÜÇH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37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YAHYALAR DERVİ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NSAL ÇAĞI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02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OŞAN TÜRKM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ELİLOĞLU RİFA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42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ÜZEL MAHİ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 : 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RIOVICH MUHAMMED NİZA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OSUN NURG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ILDIRAN NİLH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86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KALLI MUSTAF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OLON ADM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97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.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LEFKOŞA SATRANÇ DERNEĞ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6½ - 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İSKELE  BELEDİYE S.D.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M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ZNEDAROĞLU KIVAN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3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HAN KARTA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04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OZAKI HALİ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RI EMİRC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58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RCA EKİ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RKUN ALİY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91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ELİK İBRAHİ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ILIÇ AKASY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7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IRAÇOĞLU NEJA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ILMAZ JALD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44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USLU SİMG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 : 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ĞLAMER AYŞ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65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AYÖNLÜ ARD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SIM SALİ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5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.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AGE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4 - 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DUMLUPINAR SPOR KULÜBÜ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DOĞAN ABDULLA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ABAK ORÇUN ŞEM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05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ZLIK MÜCAHİ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VA ATİLL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86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OVANCI TEZE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MİRCİLER ERH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35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VRAN OĞUZ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ŞAN AH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12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ÜRKDOĞAN BARI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ÜNAL YUSUF EVCİ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0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EREN DAML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RAL ŞENGÜ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85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TAŞ HAS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ERİN MURA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15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.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LEFKE SATRANÇ DERNEĞ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½ - 5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YAKIN DOĞU ÜNİVERSİTESİ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EB ÖZGÜ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M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DOĞDU AZİZ MER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437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ERCAN BÜLEN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M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LTAG JULI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426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EB MESU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 : 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ERTBAY HÜSEYİ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99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MARAN ŞAHİ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RIŞSEVER ERDOĞ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21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AĞLAR ERSİ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NAİLER AL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09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EB GÜ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KYÜREK PERİH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45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RSLAN CEMAL AYDI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MANİ YAMA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82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.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ARMARA SATRANÇ DERNEĞ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 - 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TAŞKINKÖY SPOR KULÜBÜ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ETİN MEH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M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SEN BARI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558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KUŞ MELİ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WGM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ILDIZ BETÜL CEMR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54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ANGÜL ÖZÇE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IZILKAYA MEH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55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UYUCUOĞULLARI ÇAĞAK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SMAN CENGİZ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03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ONEL ERGÜ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ÜCEL RÜŞT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34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ONEL BAHA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RKUN SABAHA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3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AZMAN NECA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ĞDELEN HÜSEYİN C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60"/>
        <w:gridCol w:w="3174"/>
        <w:gridCol w:w="638"/>
        <w:gridCol w:w="588"/>
        <w:gridCol w:w="260"/>
        <w:gridCol w:w="4060"/>
        <w:gridCol w:w="640"/>
      </w:tblGrid>
      <w:tr>
        <w:trPr>
          <w:trHeight w:val="304" w:hRule="atLeast"/>
        </w:trPr>
        <w:tc>
          <w:tcPr>
            <w:tcW w:w="51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2. LIG 1. DEVRE - 2013-2014 Lİ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387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Tur 1 de 14.12.2013 da 15:30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.1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ŞAH-MAT SATRANÇ DERNEĞİ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7 - 0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İD-GED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ÜÇÜK DOĞUKAN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6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ELEBİ BEHC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76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ÖYMEN CEMAL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8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AMGÖZ ERDAL FAİZ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71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TUNER MERVE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6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UTLU MAHMU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7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METAL ÇİLEN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1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ELEBİ FUA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METAL POLEN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AMGÖZ FAİZ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VRAM DİLA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1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UYUCUOĞULLARI HÜSNİY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SMER ALTAN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LCI MEH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0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.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DENİZ PLAZA S.D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4 - 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YENİ ERENKÖY S.D.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ŞIK GÜLTEKİN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3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NTEL ÜMİ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32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TABEN ASRIN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3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ENCER TOLG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26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RK EMRE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9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KSÜZCAN DAVU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87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ÜNAL ERDOĞAN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MİN FERİDU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41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Y ADİL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6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UMRUT ERD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OBANOĞLU DOĞA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KSÜZCAN KARDEL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99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ÜLAY KAAN AHMET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6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NUR İS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16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.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EYARMUDU BELEDİYESİ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0 - 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ATRANÇ EĞİTİM DERNEĞİ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BIYIKLI ALİ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OBANOĞLU DENİZ AHÇIHOC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89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FINDIK CANKUT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ĞDELEN ZAFE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23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VAİZ BERKAY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KALLI İBRAHİ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81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YDINER BORA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KDAL ARC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92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ORKUT AHMET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TMEZOĞLU HALİ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FINDIK CANSU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ĞDELEN AYTEN CAND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09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LADANLI ARCAN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KALLI HAS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87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.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ÇANAKKALE SPOR KULÜB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 - 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ALSANCAK BELEDİYESİ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MİR BERKE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6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ÜRK HARU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7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ANTAŞ NEHİR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1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ÜYÜKBAŞ BEHLÜ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85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OŞKUN MEHMET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6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ÜRK HALİL İBRAHİ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41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MİR BERKAY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6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EKÜN SALİ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9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ÇMAZ ÇAĞRI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4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CA SELÇU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17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RAL NEZAYET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RYAGİL SENA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12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KUŞ ALİ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EKÜN KEMA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3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9:11:00Z</dcterms:created>
  <dc:creator>Ahmet</dc:creator>
  <dc:description/>
  <cp:keywords/>
  <dc:language>en-US</dc:language>
  <cp:lastModifiedBy>Ahmet</cp:lastModifiedBy>
  <dcterms:modified xsi:type="dcterms:W3CDTF">2013-12-14T19:14:00Z</dcterms:modified>
  <cp:revision>3</cp:revision>
  <dc:subject/>
  <dc:title/>
</cp:coreProperties>
</file>