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77"/>
        <w:gridCol w:w="1248"/>
        <w:gridCol w:w="1639"/>
        <w:gridCol w:w="1302"/>
        <w:gridCol w:w="1157"/>
        <w:gridCol w:w="916"/>
        <w:gridCol w:w="844"/>
        <w:gridCol w:w="844"/>
        <w:gridCol w:w="868"/>
        <w:gridCol w:w="604"/>
        <w:gridCol w:w="575"/>
        <w:gridCol w:w="1326"/>
        <w:gridCol w:w="1157"/>
      </w:tblGrid>
      <w:tr>
        <w:trPr>
          <w:trHeight w:val="375" w:hRule="atLeast"/>
        </w:trPr>
        <w:tc>
          <w:tcPr>
            <w:tcW w:w="1482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8"/>
                <w:szCs w:val="28"/>
                <w:lang w:eastAsia="tr-TR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8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Taşkınköy Spor Kulübü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ordachesc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ior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oldov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04.19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se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ı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iy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11.19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ilmazyerl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iy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ıldı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tül Cemr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iy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WGM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ızılkay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5.19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ma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ngiz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7.19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2.19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n C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12.19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ce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üşt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10.19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çal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.10.19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tu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8.19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skinö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brahi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sa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mi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8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temi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ih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5.19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temi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Ley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9.19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khu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baha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7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44"/>
        <w:gridCol w:w="2016"/>
        <w:gridCol w:w="1364"/>
        <w:gridCol w:w="1080"/>
        <w:gridCol w:w="1012"/>
        <w:gridCol w:w="869"/>
        <w:gridCol w:w="796"/>
        <w:gridCol w:w="796"/>
        <w:gridCol w:w="792"/>
        <w:gridCol w:w="724"/>
        <w:gridCol w:w="771"/>
        <w:gridCol w:w="1102"/>
        <w:gridCol w:w="960"/>
      </w:tblGrid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 xml:space="preserve">Külüp Adı:  </w:t>
            </w:r>
            <w:r>
              <w:rPr>
                <w:rFonts w:eastAsia="Times New Roman" w:cs="Arial TUR" w:ascii="Comic Sans MS" w:hAnsi="Comic Sans MS"/>
                <w:b/>
                <w:bCs/>
                <w:sz w:val="24"/>
                <w:szCs w:val="24"/>
                <w:lang w:eastAsia="tr-TR"/>
              </w:rPr>
              <w:t>MAĞUSA TÜRK GÜCÜ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N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VI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E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EORGESC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IBERIU MARI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OM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1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NS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VRİ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12.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ILDIRA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İLH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8.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OZTUN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8.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HİTOĞULLAR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İ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4.06.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İRİ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ÜÇH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5.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NS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ĞI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LİLOĞL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İFA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2.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IRIKKAL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IVILCI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3.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E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01.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Bİ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RE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02.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NC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İNÇYÜREK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İ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4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ŞMA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KAN BER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1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RIOVIC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OHAMMED NİZA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A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8.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MİT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TK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1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ĞD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HARRE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.07.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RDA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Lİ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7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382"/>
        <w:gridCol w:w="1973"/>
        <w:gridCol w:w="1727"/>
        <w:gridCol w:w="1320"/>
        <w:gridCol w:w="467"/>
        <w:gridCol w:w="571"/>
        <w:gridCol w:w="424"/>
        <w:gridCol w:w="467"/>
        <w:gridCol w:w="449"/>
        <w:gridCol w:w="449"/>
        <w:gridCol w:w="617"/>
        <w:gridCol w:w="657"/>
        <w:gridCol w:w="1400"/>
        <w:gridCol w:w="1400"/>
      </w:tblGrid>
      <w:tr>
        <w:trPr>
          <w:trHeight w:val="375" w:hRule="atLeas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tr-TR"/>
              </w:rPr>
              <w:t xml:space="preserve">KULÜP ADI:            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tr-TR"/>
              </w:rPr>
              <w:t>BÖLGESİ</w:t>
            </w:r>
          </w:p>
        </w:tc>
        <w:tc>
          <w:tcPr>
            <w:tcW w:w="4101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tr-TR"/>
              </w:rPr>
              <w:t>LEFKOŞ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2013-20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1.DEVRE</w:t>
            </w:r>
          </w:p>
        </w:tc>
      </w:tr>
      <w:tr>
        <w:trPr>
          <w:trHeight w:val="8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SPORCUNUN AD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tr-TR"/>
              </w:rPr>
              <w:t>16 Yaş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tr-TR"/>
              </w:rPr>
              <w:t>16 Yaş Bayan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OLA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DRAG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09957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IRBİSTAN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5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0.03.1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RDOĞDU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AZİZ MER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TC570672095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T.C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M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0.03.1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48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BALTAG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ULI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A3209011</w:t>
            </w:r>
          </w:p>
        </w:tc>
        <w:tc>
          <w:tcPr>
            <w:tcW w:w="13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MOLDOVYA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M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4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1.07.1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KAN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RVİ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T.C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2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ERTBAY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24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.07.19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BARIŞSEVER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RDOĞ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76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1.12.1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NAİLER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17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7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9.04.1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29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AMAN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YAMA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2.07.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ÖNCÜ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sz w:val="16"/>
                  <w:szCs w:val="16"/>
                  <w:lang w:eastAsia="tr-TR"/>
                </w:rPr>
                <w:t>TAYLAN</w:t>
              </w:r>
            </w:hyperlink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59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08.08.1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631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TÜR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TOLG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6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.03.1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GÜVE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UĞ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6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.06.1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4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ÖNCÜ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Arial" w:ascii="Verdana" w:hAnsi="Verdana"/>
                  <w:sz w:val="16"/>
                  <w:szCs w:val="16"/>
                  <w:lang w:eastAsia="tr-TR"/>
                </w:rPr>
                <w:t>AHMET</w:t>
              </w:r>
            </w:hyperlink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33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.07.1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608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AKYÜRE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PERİH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85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0.06.1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HASANOĞLU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İLAYD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İPEKÇİOĞLU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MERİ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ŞKUT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İZGE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949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3.05.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5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AMAN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384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6.12.1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AMAN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8.04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TÜR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YANS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.04.2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BİLEN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SUN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30.08.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BİLEN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DİL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5.02.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EVRAM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HURİY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73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9.07.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</w:tr>
      <w:tr>
        <w:trPr>
          <w:trHeight w:val="28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ÖZTÜRK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YANK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18.04.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tr-TR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765"/>
        <w:gridCol w:w="1419"/>
        <w:gridCol w:w="1374"/>
        <w:gridCol w:w="818"/>
        <w:gridCol w:w="715"/>
        <w:gridCol w:w="848"/>
        <w:gridCol w:w="746"/>
        <w:gridCol w:w="715"/>
        <w:gridCol w:w="695"/>
        <w:gridCol w:w="680"/>
        <w:gridCol w:w="754"/>
        <w:gridCol w:w="754"/>
        <w:gridCol w:w="1378"/>
        <w:gridCol w:w="1057"/>
      </w:tblGrid>
      <w:tr>
        <w:trPr>
          <w:trHeight w:val="405" w:hRule="atLeas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9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Bayan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MR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75832537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4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8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1.19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GENOV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PETA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258372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BULGA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4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4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05.04.1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ZNEDAROĞ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IVAN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68053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1.19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EŞİ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RIK TEKİ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1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8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7.19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LORENTIAD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ICHE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233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Y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7.19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ZAK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İ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63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11.19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HU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UK RAMO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33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03.19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Kİ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06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12.19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KA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VRİ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1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11.19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S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İMG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2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.04.19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İ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BRAHİ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34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01.19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IRAÇOĞ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JA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48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.02.19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AKSAYA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YŞE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3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01.01.19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U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YTU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9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6.1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YÖNL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D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4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09.19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AZM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GÜR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97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.05.19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ĞRETMENOĞ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84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.01.19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İLİ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BERK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3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9.19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E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UYGU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64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05.12.1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RGÜ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RİZA ATIF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550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3.2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U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İD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55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11.2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AZM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107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8.08.19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GELM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Sİ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06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1.19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SL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S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45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.04.19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113"/>
        <w:gridCol w:w="1139"/>
        <w:gridCol w:w="1761"/>
        <w:gridCol w:w="960"/>
        <w:gridCol w:w="489"/>
        <w:gridCol w:w="474"/>
        <w:gridCol w:w="489"/>
        <w:gridCol w:w="592"/>
        <w:gridCol w:w="603"/>
        <w:gridCol w:w="559"/>
        <w:gridCol w:w="646"/>
        <w:gridCol w:w="688"/>
        <w:gridCol w:w="1381"/>
        <w:gridCol w:w="1180"/>
      </w:tblGrid>
      <w:tr>
        <w:trPr>
          <w:trHeight w:val="405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2-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5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DR. ALİ ÖZSOY SATRANÇ DERNEĞİ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Bayan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ÇER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2898446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5.19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AŞARCA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UĞRU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CIOĞLU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A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802968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.05.19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YAHYAL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GÜ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12.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ZA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SO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9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7.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YAHYAL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Vİ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10.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OŞA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ME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.04.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C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Tİ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8.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ZE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AHİR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821716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22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4.11.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F 2011/293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NSE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RSE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9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SU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URGE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.05.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T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4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.06.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KSELE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NİZ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ZA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IL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5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12.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18"/>
        <w:gridCol w:w="1174"/>
        <w:gridCol w:w="1546"/>
        <w:gridCol w:w="1224"/>
        <w:gridCol w:w="504"/>
        <w:gridCol w:w="504"/>
        <w:gridCol w:w="585"/>
        <w:gridCol w:w="531"/>
        <w:gridCol w:w="514"/>
        <w:gridCol w:w="594"/>
        <w:gridCol w:w="632"/>
        <w:gridCol w:w="1952"/>
        <w:gridCol w:w="1380"/>
      </w:tblGrid>
      <w:tr>
        <w:trPr>
          <w:trHeight w:val="405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MARMARA SATRANÇ DERNEGİ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ti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394301109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2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7.11.1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Işı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Engin Yaşa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3219352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2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--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.03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Pavnesc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Valenti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ROMANY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Oku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li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56521054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1.04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ğzıbağl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t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394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30.10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Parali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Öz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302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9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5.06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asabal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Çagr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5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2.04.19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Cangül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Özçe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5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Akgü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010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76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.03.1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uyucuoğullar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Çağaka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68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7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3.04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şel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Zek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7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alek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Al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31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6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1.07.19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Yazm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Neca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6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arakaş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Yaşar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599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64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8.10.1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 xml:space="preserve">Sonel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Ergü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949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63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06.01.1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 xml:space="preserve">Sonel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hir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83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5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8.05.1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şel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Aydı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55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Yazm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52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Dorme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Merye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48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 xml:space="preserve">Mesutoğlu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Serka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47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0.05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 xml:space="preserve">Sonel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Baha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2144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44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10.08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color w:val="000080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color w:val="000080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584"/>
        <w:gridCol w:w="1796"/>
        <w:gridCol w:w="1080"/>
        <w:gridCol w:w="1021"/>
        <w:gridCol w:w="853"/>
        <w:gridCol w:w="803"/>
        <w:gridCol w:w="803"/>
        <w:gridCol w:w="799"/>
        <w:gridCol w:w="704"/>
        <w:gridCol w:w="777"/>
        <w:gridCol w:w="1071"/>
        <w:gridCol w:w="960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i/>
                <w:iCs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GÜR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4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9.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GU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K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9989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5.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C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ÜLEN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53355233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.05.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İNK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LG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6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1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SU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.04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AL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T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7.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AHMAR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AHİ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6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3.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L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6.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SL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MAL AYDI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5.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KKUZU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OĞ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02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KAMAL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3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ÖPRÜC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URTEN NUR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4.01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 xml:space="preserve">ÇAĞLAR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Sİ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4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06.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44"/>
        <w:gridCol w:w="1743"/>
        <w:gridCol w:w="1637"/>
        <w:gridCol w:w="1296"/>
        <w:gridCol w:w="1017"/>
        <w:gridCol w:w="849"/>
        <w:gridCol w:w="799"/>
        <w:gridCol w:w="799"/>
        <w:gridCol w:w="795"/>
        <w:gridCol w:w="727"/>
        <w:gridCol w:w="774"/>
        <w:gridCol w:w="1071"/>
        <w:gridCol w:w="1000"/>
      </w:tblGrid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DEVRE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 DUMLUPINAR SPOR KULÜBÜ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NVE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UMAL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6.19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BAK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ÇUN ŞEM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3.19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VA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İL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7.1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RSU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NA MAR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D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4.1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CİLE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HA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05.19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ŞA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4.1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NA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SUF EVCİ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05.1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OLAKOĞLU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UR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01.19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HİTOĞULLAR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AMADA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05.19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RA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GÜ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3.19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UTER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RCU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05.1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PEHLİVA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AH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7.03.19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HASA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YA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12.19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İ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RA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2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12.2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LO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12.1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TAŞ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BDÜLKADİR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3.19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SLAN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ADETTİ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.12.19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RA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LA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5.2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TA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RKE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12.2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44"/>
        <w:gridCol w:w="1538"/>
        <w:gridCol w:w="1842"/>
        <w:gridCol w:w="1080"/>
        <w:gridCol w:w="990"/>
        <w:gridCol w:w="979"/>
        <w:gridCol w:w="778"/>
        <w:gridCol w:w="778"/>
        <w:gridCol w:w="774"/>
        <w:gridCol w:w="708"/>
        <w:gridCol w:w="753"/>
        <w:gridCol w:w="1060"/>
        <w:gridCol w:w="960"/>
      </w:tblGrid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1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MAGE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MOKI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OL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WG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BÜLENT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YAŞL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M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URÇİ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ĞR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DOĞ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BDULLA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ZLI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ÜCAHİ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İLGEH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TUH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ÇAY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R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YAZ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ÜDERRİSOĞL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M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VANC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EZ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ELİZ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YK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VR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ĞU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CEULA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SRİ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DOĞ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I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TA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CEULA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 xml:space="preserve">İPEKÇİOĞLU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VR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HA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E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M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OĞA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V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ETE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NS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SU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Y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9"/>
      </w:tblGrid>
      <w:tr>
        <w:trPr>
          <w:trHeight w:val="405" w:hRule="atLeast"/>
        </w:trPr>
        <w:tc>
          <w:tcPr>
            <w:tcW w:w="1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 LİG</w:t>
            </w:r>
          </w:p>
          <w:tbl>
            <w:tblPr>
              <w:tblW w:w="139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"/>
              <w:gridCol w:w="1983"/>
              <w:gridCol w:w="1148"/>
              <w:gridCol w:w="1133"/>
              <w:gridCol w:w="929"/>
              <w:gridCol w:w="1011"/>
              <w:gridCol w:w="1011"/>
              <w:gridCol w:w="1011"/>
              <w:gridCol w:w="1011"/>
              <w:gridCol w:w="990"/>
              <w:gridCol w:w="699"/>
              <w:gridCol w:w="771"/>
              <w:gridCol w:w="929"/>
              <w:gridCol w:w="929"/>
            </w:tblGrid>
            <w:tr>
              <w:trPr>
                <w:trHeight w:val="405" w:hRule="atLeast"/>
              </w:trPr>
              <w:tc>
                <w:tcPr>
                  <w:tcW w:w="23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b/>
                      <w:b/>
                      <w:bCs/>
                      <w:color w:val="0000FF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color w:val="0000FF"/>
                      <w:sz w:val="24"/>
                      <w:szCs w:val="24"/>
                      <w:lang w:eastAsia="tr-TR"/>
                    </w:rPr>
                    <w:t>2013-2014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tr-TR"/>
                    </w:rPr>
                    <w:t>Külüp Adı:İSKELE BELEDİYESİ SATRANÇ KULÜBÜ</w:t>
                  </w:r>
                </w:p>
              </w:tc>
              <w:tc>
                <w:tcPr>
                  <w:tcW w:w="6504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SIRA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SPORCUNUN S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YAD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ADI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KİMLİK NO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Uyruk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Kaptan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Unvan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BAY</w:t>
                  </w:r>
                </w:p>
              </w:tc>
              <w:tc>
                <w:tcPr>
                  <w:tcW w:w="101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Bayan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16 Yaş Genel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ELO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UKD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Doğum Tarihi (Yıl)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tr-TR"/>
                    </w:rPr>
                    <w:t>LİSANS 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DOGA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Lİ EKBER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169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099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9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OKU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ADİR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841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966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6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ERHA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ARTA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70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1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AĞLAME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YŞE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65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3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5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ARI</w:t>
                  </w:r>
                </w:p>
              </w:tc>
              <w:tc>
                <w:tcPr>
                  <w:tcW w:w="1148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EMİRCA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58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3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ERGAZİ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USTAF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47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7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BALCI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EHMET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38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1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8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BALCI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ELİ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35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9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ESE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ELAY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05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2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ORKU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LİY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91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1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HAKSAYA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GÖZD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66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9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HEPGÜLE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RD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3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9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ÇAVUŞOĞLU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HALİ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3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UNGURTEKİN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TÜRKAY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20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9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5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 xml:space="preserve">KILIÇ 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AKASY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70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8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6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OLER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USTAF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47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3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7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ASIM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ALİH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45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3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8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YAHİ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NERSA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422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2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9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YILMAZ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6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JALD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344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9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DEVECİOĞLU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FAİZ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1200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1998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ZAİMAĞAOĞLU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USTAF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2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GARABLİ</w:t>
                  </w:r>
                </w:p>
              </w:tc>
              <w:tc>
                <w:tcPr>
                  <w:tcW w:w="1148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SERKA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GÜLLÜ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MISR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KKTC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X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2000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2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08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300" w:hRule="atLeast"/>
        </w:trPr>
        <w:tc>
          <w:tcPr>
            <w:tcW w:w="14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653"/>
        <w:gridCol w:w="1030"/>
        <w:gridCol w:w="1050"/>
        <w:gridCol w:w="960"/>
        <w:gridCol w:w="996"/>
        <w:gridCol w:w="996"/>
        <w:gridCol w:w="996"/>
        <w:gridCol w:w="996"/>
        <w:gridCol w:w="976"/>
        <w:gridCol w:w="713"/>
        <w:gridCol w:w="759"/>
        <w:gridCol w:w="1428"/>
        <w:gridCol w:w="960"/>
      </w:tblGrid>
      <w:tr>
        <w:trPr>
          <w:trHeight w:val="40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8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tr-TR"/>
              </w:rPr>
              <w:t>Külüp Adı:ŞAHMAT SATRANÇ DERNEG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DOĞUM YIL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RD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HAK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2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2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ÜRELL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BOŞNA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AM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ÜÇÜ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OĞUK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7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MUTL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VEL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7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OLGA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AYŞ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7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GÖYME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CEM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FIRTINA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NİHA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ALTUN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MER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VRA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İ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ZAİMAGAOGL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İSME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ÜRELL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SERA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ORTUN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NAZI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ÇELİ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SER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ALFAOĞL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ER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5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ANDİL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SİM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4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MUTL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DENİ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ANDİL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AR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SUNGURTEKİ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GÖKS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ÜRKMAY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TOYG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12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RMET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POL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SM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ALT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ERMET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ÇİL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tr-T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622"/>
        <w:gridCol w:w="1758"/>
        <w:gridCol w:w="1080"/>
        <w:gridCol w:w="1021"/>
        <w:gridCol w:w="853"/>
        <w:gridCol w:w="803"/>
        <w:gridCol w:w="803"/>
        <w:gridCol w:w="799"/>
        <w:gridCol w:w="704"/>
        <w:gridCol w:w="777"/>
        <w:gridCol w:w="1071"/>
        <w:gridCol w:w="960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 YENİERENKÖY BELEDİYESİ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NTE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Mİ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7.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UMRU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VKE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10.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L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AKİ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9.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H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5.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CE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LG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2.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NU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SME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6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KSÜZ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DELE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KSÜZ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VU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.04.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L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7.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Mİ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ERİDU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.12.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YBUR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ÜCE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.12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POĞL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TE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.11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OĞD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ĞUZC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8.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EVKAYAL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7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NU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BİLAY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.2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LIK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12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BALIKÇ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AĞK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.4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ILDIZ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ÇMETTİ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3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POĞL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ZLI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9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MAN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4.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UMRU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D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12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ANAŞOĞLU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MER ZEYD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10.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OLKA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KREM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10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CE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ĞUR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7.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687"/>
        <w:gridCol w:w="1693"/>
        <w:gridCol w:w="1080"/>
        <w:gridCol w:w="1017"/>
        <w:gridCol w:w="849"/>
        <w:gridCol w:w="799"/>
        <w:gridCol w:w="799"/>
        <w:gridCol w:w="795"/>
        <w:gridCol w:w="727"/>
        <w:gridCol w:w="774"/>
        <w:gridCol w:w="1200"/>
        <w:gridCol w:w="1200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Satranç Eğitim Derneğ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OŞA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me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.12.1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PGÜ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rhu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516414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2.1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Çİ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 Semi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05.19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ten Cand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4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OBANOĞLU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niz Ahcıhoca</w:t>
            </w:r>
          </w:p>
        </w:tc>
        <w:tc>
          <w:tcPr>
            <w:tcW w:w="1693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31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.09.1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TUK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4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8.19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Zafe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4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.08.1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1.11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brahi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3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10.19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KDA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5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.08.1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ŞIKE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yr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02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TU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çuk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2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5.07.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KALL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5.19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MANE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k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9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5.1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ANNIF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hiç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9.19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ĞDELEN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n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51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.09.19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HEMI NI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orka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L151219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R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5.1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TMEZOĞLU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.01.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54"/>
        <w:gridCol w:w="1838"/>
        <w:gridCol w:w="1542"/>
        <w:gridCol w:w="1080"/>
        <w:gridCol w:w="884"/>
        <w:gridCol w:w="739"/>
        <w:gridCol w:w="696"/>
        <w:gridCol w:w="696"/>
        <w:gridCol w:w="692"/>
        <w:gridCol w:w="610"/>
        <w:gridCol w:w="1444"/>
        <w:gridCol w:w="1071"/>
        <w:gridCol w:w="960"/>
      </w:tblGrid>
      <w:tr>
        <w:trPr>
          <w:trHeight w:val="405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Şİ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6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11.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RU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6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9.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YAGİ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İ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2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8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ÜYÜKBA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HLÜ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1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6.06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ÜR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İL İBRAHİ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6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5.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EK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EM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9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2.06.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YAGİ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D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08.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RYAGİL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N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6.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ÜNHANLA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HA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6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.09.1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EK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Lİ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.12.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F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RKE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6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3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.08.19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LUG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DE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9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3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1.08.19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C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LÇU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7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.08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OĞLU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BAHATTİ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9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1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.11.19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ULUGÜN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DAK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5.07.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LANKU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9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.05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BULUTOĞLU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85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.11.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LBAR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RI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07.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LAF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CDE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9.06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ONAY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USU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3.06.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ÜYÜ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URKAN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66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0.05.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ÜRE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MİYET SEF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8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.01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36"/>
        <w:gridCol w:w="1712"/>
        <w:gridCol w:w="968"/>
        <w:gridCol w:w="760"/>
        <w:gridCol w:w="705"/>
        <w:gridCol w:w="614"/>
        <w:gridCol w:w="614"/>
        <w:gridCol w:w="659"/>
        <w:gridCol w:w="675"/>
        <w:gridCol w:w="751"/>
        <w:gridCol w:w="641"/>
        <w:gridCol w:w="821"/>
        <w:gridCol w:w="1381"/>
        <w:gridCol w:w="1220"/>
      </w:tblGrid>
      <w:tr>
        <w:trPr>
          <w:trHeight w:val="390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48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DENİZ PLAZA SPOR DERNEĞİ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Baya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Gün,Ay,Yıl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KGÜR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AĞI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42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8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.12.1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YTAÇOĞLU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YAĞMU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4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7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.02.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ULUKA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ERTAÇ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423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6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.12.1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UTU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ALİ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.02.2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YAZMA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RKE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5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3.05.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AYKUR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HALİ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0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2.10.1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YİĞİ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EVG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4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7.09.1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KGÜ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HASA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69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2.10.19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ŞI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GÜLTEKİ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2.02.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TABE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SRI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5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0.03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TAŞBEL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MEHMET UĞUR</w:t>
            </w:r>
          </w:p>
        </w:tc>
        <w:tc>
          <w:tcPr>
            <w:tcW w:w="9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91</w:t>
            </w:r>
          </w:p>
        </w:tc>
        <w:tc>
          <w:tcPr>
            <w:tcW w:w="138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1.05.200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ENİZER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RD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97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7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.07.19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R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MR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8.11.2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RAY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RK MEHME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6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9.05.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GÜLAY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AAN AHME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4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1.01.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Rİ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ASA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8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1.10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ÜNA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RDOĞA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3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.01.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BEY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ADİ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6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2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8.04.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IKNAZ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AYR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8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4.02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93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ŞAN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MİNE</w:t>
            </w:r>
          </w:p>
        </w:tc>
        <w:tc>
          <w:tcPr>
            <w:tcW w:w="9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329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9.10.1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ERÜLGEN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SAVAŞ AHME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3233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.04.2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AK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OĞUKA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25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7.02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OBANOĞLU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OĞ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06.04.2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ÇOBANOĞLU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DEFN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14.10.2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Verdana" w:hAnsi="Verdana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63"/>
        <w:gridCol w:w="1628"/>
        <w:gridCol w:w="1752"/>
        <w:gridCol w:w="1080"/>
        <w:gridCol w:w="1021"/>
        <w:gridCol w:w="853"/>
        <w:gridCol w:w="803"/>
        <w:gridCol w:w="803"/>
        <w:gridCol w:w="799"/>
        <w:gridCol w:w="704"/>
        <w:gridCol w:w="777"/>
        <w:gridCol w:w="1060"/>
        <w:gridCol w:w="960"/>
      </w:tblGrid>
      <w:tr>
        <w:trPr>
          <w:trHeight w:val="405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sz w:val="24"/>
                <w:szCs w:val="24"/>
                <w:lang w:eastAsia="tr-TR"/>
              </w:rPr>
              <w:t>Külüp Adı:</w:t>
            </w:r>
            <w:r>
              <w:rPr>
                <w:rFonts w:eastAsia="Times New Roman" w:cs="Arial TUR" w:ascii="Comic Sans MS" w:hAnsi="Comic Sans MS"/>
                <w:b/>
                <w:bCs/>
                <w:color w:val="003366"/>
                <w:sz w:val="24"/>
                <w:szCs w:val="24"/>
                <w:lang w:eastAsia="tr-TR"/>
              </w:rPr>
              <w:t xml:space="preserve"> Bilimsel Düşünceyi Geliştirme Derneğ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HCET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TA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MGÖZ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RDAL FAİZ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T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AHMU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HİR ŞE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TA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LC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R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LC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EL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ELEB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UAT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MGÖZ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AİZ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ŞKARDEŞLER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ONAY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VUŞOĞ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G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BİLE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LÇİ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LANCAK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ATUHA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ÇA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RİF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UYUCUOĞOLLAR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NİYE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PERVİ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ULANCAK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EHA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CAOĞLA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HSİ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V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YR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SLADIRCIOĞ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ZR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NOĞ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Z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TRİ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LAREN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TU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44"/>
        <w:gridCol w:w="1823"/>
        <w:gridCol w:w="1557"/>
        <w:gridCol w:w="1080"/>
        <w:gridCol w:w="1021"/>
        <w:gridCol w:w="853"/>
        <w:gridCol w:w="803"/>
        <w:gridCol w:w="803"/>
        <w:gridCol w:w="799"/>
        <w:gridCol w:w="704"/>
        <w:gridCol w:w="777"/>
        <w:gridCol w:w="1102"/>
        <w:gridCol w:w="960"/>
      </w:tblGrid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FF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sz w:val="24"/>
                <w:szCs w:val="24"/>
                <w:lang w:eastAsia="tr-TR"/>
              </w:rPr>
              <w:t>Külüp Adı: ÇANAKKALE SPOR KULÜBÜ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HİTOĞULLAR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SMA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TA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Hİ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R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ZAYE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SO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OŞKU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DEMİ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A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A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 DOĞA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KİLHOC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GÖKTU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İMG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ÇMAZ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ĞRI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KUŞ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 xml:space="preserve">ALİ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X.XX.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SO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EHME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08.02.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SOY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MÜR KORT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.06.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39"/>
        <w:gridCol w:w="1695"/>
        <w:gridCol w:w="1685"/>
        <w:gridCol w:w="1080"/>
        <w:gridCol w:w="973"/>
        <w:gridCol w:w="840"/>
        <w:gridCol w:w="791"/>
        <w:gridCol w:w="791"/>
        <w:gridCol w:w="787"/>
        <w:gridCol w:w="693"/>
        <w:gridCol w:w="765"/>
        <w:gridCol w:w="920"/>
        <w:gridCol w:w="920"/>
      </w:tblGrid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2. Lİ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b/>
                <w:b/>
                <w:bCs/>
                <w:color w:val="0000D4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b/>
                <w:bCs/>
                <w:color w:val="0000D4"/>
                <w:sz w:val="24"/>
                <w:szCs w:val="24"/>
                <w:lang w:eastAsia="tr-TR"/>
              </w:rPr>
              <w:t>2013-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Comic Sans MS" w:hAnsi="Comic Sans MS"/>
                <w:sz w:val="24"/>
                <w:szCs w:val="24"/>
                <w:lang w:eastAsia="tr-TR"/>
              </w:rPr>
              <w:t>Külüp Adı: BEYARMUDU BELEİYESİ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Verdana" w:hAnsi="Verdana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IR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SPORCUNUN SOYADI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İMLİK 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yruk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Kapta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nvan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Bayan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6"/>
                <w:szCs w:val="16"/>
                <w:lang w:eastAsia="tr-TR"/>
              </w:rPr>
              <w:t>16 Yaş Genel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ELO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UKD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Doğum Tarihi (Yıl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Verdana" w:hAnsi="Verdana"/>
                <w:b/>
                <w:bCs/>
                <w:sz w:val="18"/>
                <w:szCs w:val="18"/>
                <w:lang w:eastAsia="tr-TR"/>
              </w:rPr>
              <w:t>LİSANS NO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BIYIKL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L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5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ELÇİ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SA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BIYIKL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96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INDI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KU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ÇAVUŞOĞL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ÜMİ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VAİZ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A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YDIN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OR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RKU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SAPOĞL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ÜSEYİ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LADANL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CA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 xml:space="preserve">KOZANSOY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EMAL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TANVERD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HME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ĞI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RECEP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RAOĞLULAR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MUSTAF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ORKMAZH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BERK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AĞLAMOĞL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RD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INDI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CANSU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LG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FE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OLGA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NEJ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ATAKERL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HAL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KAF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FATO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ÖZTÜR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ŞEVVAL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YEŞİLLE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SERVİ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İMA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IRMAK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Verdana" w:hAnsi="Verdana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PORCU%20RES&#304;MLER&#304;/ali.jpg" TargetMode="External"/><Relationship Id="rId3" Type="http://schemas.openxmlformats.org/officeDocument/2006/relationships/hyperlink" Target="../SPORCU%20RES&#304;MLER&#304;/ali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58:00Z</dcterms:created>
  <dc:creator>Ahmet</dc:creator>
  <dc:description/>
  <cp:keywords/>
  <dc:language>en-US</dc:language>
  <cp:lastModifiedBy>Ahmet</cp:lastModifiedBy>
  <dcterms:modified xsi:type="dcterms:W3CDTF">2013-12-01T16:55:00Z</dcterms:modified>
  <cp:revision>4</cp:revision>
  <dc:subject/>
  <dc:title/>
</cp:coreProperties>
</file>