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096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ERKMAN SA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SIR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EBİ BORA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ERK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GEN ÜN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OĞLAN TAHS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ŞLİ ALİ AN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UKÇU TUĞ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ÜRK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AN ER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TEN TA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LAN CELAL B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26"/>
        <w:gridCol w:w="3501"/>
        <w:gridCol w:w="921"/>
        <w:gridCol w:w="620"/>
        <w:gridCol w:w="1332"/>
        <w:gridCol w:w="1014"/>
        <w:gridCol w:w="577"/>
      </w:tblGrid>
      <w:tr>
        <w:trPr>
          <w:trHeight w:val="304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KIZLAR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EZG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MAY DERİ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ÇİLE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ÇELİK YAĞMUR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PERVİ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ŞERİF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ŞKAN ELA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ŞEN NAZ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BERE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ELFİ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27"/>
        <w:gridCol w:w="3500"/>
        <w:gridCol w:w="709"/>
        <w:gridCol w:w="838"/>
        <w:gridCol w:w="1329"/>
        <w:gridCol w:w="1012"/>
        <w:gridCol w:w="576"/>
      </w:tblGrid>
      <w:tr>
        <w:trPr>
          <w:trHeight w:val="304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GENE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BOR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ÇAR FATİ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ROĞLU DOR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İL ÖZDEMİ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NDER ALİ BAR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DIROĞLU TURGAY VUR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 YILMA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SÜZCAN C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A AR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ĞDÜ MUHARR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RGANCIOĞLU MEHMET B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RAM ÖZEL GÜVENİ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Y GÖRK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VİL BUĞ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26"/>
        <w:gridCol w:w="3580"/>
        <w:gridCol w:w="636"/>
        <w:gridCol w:w="751"/>
        <w:gridCol w:w="1436"/>
        <w:gridCol w:w="995"/>
        <w:gridCol w:w="567"/>
      </w:tblGrid>
      <w:tr>
        <w:trPr>
          <w:trHeight w:val="304" w:hRule="atLeast"/>
        </w:trPr>
        <w:tc>
          <w:tcPr>
            <w:tcW w:w="47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KIZLA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AOĞULLARI DENİZ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İLEN ELÇİ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TUNÇ SIL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ERİNÇ ALY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SAL SERA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HDİT İRCE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CERMAN HÜLY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167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RÇİ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ZOĞLU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REN TOPR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LÇIN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LIKÇI DAĞ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 DEMİ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 MET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VUR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İ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KUZE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COŞAR CEV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LGA EK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DEVİR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GAN E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SEV BO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948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KI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İLO HATİ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İL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TÜNER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YKENER ÖZG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EF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ALE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52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. Ali Öz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SÖZ BO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EF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GÖR İ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AK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NDELİ ALTAN ELM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BURT YÜC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YET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YELER BARK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TAÇ ÖZNER 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SEOĞLU İSMAİL ENİ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43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KIZL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GÖK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KNAZ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PRÜCÜ NURTEN 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OĞ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İ ADA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LTERALP ALA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98"/>
        <w:gridCol w:w="640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TI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22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Nebi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rzadeoğulları Dil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 Nurhay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652"/>
        <w:gridCol w:w="640"/>
        <w:gridCol w:w="620"/>
        <w:gridCol w:w="1422"/>
        <w:gridCol w:w="967"/>
        <w:gridCol w:w="580"/>
      </w:tblGrid>
      <w:tr>
        <w:trPr>
          <w:trHeight w:val="304" w:hRule="atLeast"/>
        </w:trPr>
        <w:tc>
          <w:tcPr>
            <w:tcW w:w="48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tranç E.D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TUNÇ NAZI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PEKÇİOĞLU MERİ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KAN SE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YUNCU AYSAL SE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E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AN T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Hİ NER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"/>
        <w:gridCol w:w="2776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tirim Güli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r Eli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96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ŞIKSEL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SAİ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1720"/>
        <w:gridCol w:w="640"/>
        <w:gridCol w:w="620"/>
        <w:gridCol w:w="1240"/>
        <w:gridCol w:w="1020"/>
        <w:gridCol w:w="720"/>
      </w:tblGrid>
      <w:tr>
        <w:trPr>
          <w:trHeight w:val="304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Kı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Tü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95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RTINAER NİH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ÜRKANLILAR MERİ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OĞLU CE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YG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NÇYÜREK SEL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ERD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44"/>
        <w:gridCol w:w="2406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,75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,25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l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50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ıdıroğlu Er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543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BERK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AİMAĞAOĞLU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OĞLULAR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GÜL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6"/>
        <w:gridCol w:w="2062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ılmaz Jal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değer Giz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675"/>
        <w:gridCol w:w="640"/>
        <w:gridCol w:w="620"/>
        <w:gridCol w:w="1540"/>
        <w:gridCol w:w="1020"/>
        <w:gridCol w:w="580"/>
      </w:tblGrid>
      <w:tr>
        <w:trPr>
          <w:trHeight w:val="304" w:hRule="atLeast"/>
        </w:trPr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I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NEC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ÖNCÜ TA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LÜ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A KA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236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lıç Akasy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evne Şi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ecioğlu Faiz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005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Gen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ı Tez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rel Musta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liz Toyk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 Al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mit Ergin 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"/>
        <w:gridCol w:w="1975"/>
        <w:gridCol w:w="620"/>
        <w:gridCol w:w="1540"/>
        <w:gridCol w:w="1020"/>
      </w:tblGrid>
      <w:tr>
        <w:trPr>
          <w:trHeight w:val="304" w:hRule="atLeast"/>
        </w:trPr>
        <w:tc>
          <w:tcPr>
            <w:tcW w:w="3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ıldıran Nil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Ne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I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Sim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275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Gen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toğulları Hali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ıkkale Kıvılcı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ürkanlıla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k Se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217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olemli İp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ven Feri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ol Hafize Meli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12:00Z</dcterms:created>
  <dc:creator>Ahmet</dc:creator>
  <dc:description/>
  <cp:keywords/>
  <dc:language>en-US</dc:language>
  <cp:lastModifiedBy>Ahmet</cp:lastModifiedBy>
  <dcterms:modified xsi:type="dcterms:W3CDTF">2013-12-01T17:02:00Z</dcterms:modified>
  <cp:revision>4</cp:revision>
  <dc:subject/>
  <dc:title/>
</cp:coreProperties>
</file>