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ŞİTLİK BOZMA KARŞILAŞMALARI :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68"/>
        <w:gridCol w:w="3543"/>
        <w:gridCol w:w="637"/>
        <w:gridCol w:w="620"/>
        <w:gridCol w:w="1332"/>
        <w:gridCol w:w="1014"/>
        <w:gridCol w:w="577"/>
      </w:tblGrid>
      <w:tr>
        <w:trPr>
          <w:trHeight w:val="304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KIZLAR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948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KI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Fİ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Yaş Kızlar ve 9 Yaş Kızlar Eşitlik Bozma Karşılaşmaları 30 Kasım 2013 Cumartesi günü saat 15:30’da Mağusa MAGEM’de yapılacaktır. Hakem: Havva Doğan</w:t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543"/>
        <w:gridCol w:w="640"/>
        <w:gridCol w:w="620"/>
        <w:gridCol w:w="1720"/>
        <w:gridCol w:w="1020"/>
        <w:gridCol w:w="580"/>
      </w:tblGrid>
      <w:tr>
        <w:trPr>
          <w:trHeight w:val="304" w:hRule="atLeast"/>
        </w:trPr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Yaş Genel Eşitlik Bozma Karşılaşmaları 30Kasım 2013 Cumartesi günü saat 14:00’de Lefkoşa Grand Master Chess Club’da yapılacaktır. Hakem: Mehmet Özerk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57:00Z</dcterms:created>
  <dc:creator>Ahmet</dc:creator>
  <dc:description/>
  <dc:language>en-US</dc:language>
  <cp:lastModifiedBy>Ahmet</cp:lastModifiedBy>
  <dcterms:modified xsi:type="dcterms:W3CDTF">2013-11-29T16:57:00Z</dcterms:modified>
  <cp:revision>2</cp:revision>
  <dc:subject/>
  <dc:title/>
</cp:coreProperties>
</file>