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541"/>
        <w:gridCol w:w="640"/>
        <w:gridCol w:w="620"/>
        <w:gridCol w:w="1020"/>
        <w:gridCol w:w="560"/>
        <w:gridCol w:w="1289"/>
        <w:gridCol w:w="960"/>
      </w:tblGrid>
      <w:tr>
        <w:trPr>
          <w:trHeight w:val="304" w:hRule="atLeast"/>
        </w:trPr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 KEMAL DENİZ  2013 KKSF KADINLAR ŞAMPİYONAS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+300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+200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+100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İZAMOĞLU AYŞ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33"/>
        <w:gridCol w:w="1020"/>
        <w:gridCol w:w="947"/>
        <w:gridCol w:w="2013"/>
      </w:tblGrid>
      <w:tr>
        <w:trPr>
          <w:trHeight w:val="304" w:hRule="atLeast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 KEMAL DENİZ  KKSF 2013       GENEL KKTC BİRİNCİLİĞİ ŞAMPİYONA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dul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1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1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EVRİ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 T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27"/>
        <w:gridCol w:w="3220"/>
        <w:gridCol w:w="640"/>
        <w:gridCol w:w="2380"/>
      </w:tblGrid>
      <w:tr>
        <w:trPr>
          <w:trHeight w:val="304" w:hRule="atLeast"/>
        </w:trPr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 KEMAL DENİZ LEFKOŞA MİNİKLER BİRİNCİLİĞ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ank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,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,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ÜLGEN, SAVA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,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, MET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, DOR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,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,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,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H, KEMAL A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,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,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,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, DEMİ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ÇOBAN, AZ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, NEC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, BA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,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LU, SEV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MIK,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RŞAT, U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ECATİGİL, CAN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ERMOLALI,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734"/>
        <w:gridCol w:w="640"/>
        <w:gridCol w:w="967"/>
        <w:gridCol w:w="1840"/>
      </w:tblGrid>
      <w:tr>
        <w:trPr>
          <w:trHeight w:val="304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 KEMAL DENİZ 2013 MAĞUSA MİNİKLER BİRİNCİLİĞ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25"/>
        <w:gridCol w:w="640"/>
        <w:gridCol w:w="967"/>
        <w:gridCol w:w="1700"/>
      </w:tblGrid>
      <w:tr>
        <w:trPr>
          <w:trHeight w:val="304" w:hRule="atLeast"/>
        </w:trPr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 KEMAL DENİZ 2013İSKELE MİNİKLER BİRİNCİLİĞ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54"/>
        <w:gridCol w:w="640"/>
        <w:gridCol w:w="967"/>
        <w:gridCol w:w="1580"/>
      </w:tblGrid>
      <w:tr>
        <w:trPr>
          <w:trHeight w:val="304" w:hRule="atLeast"/>
        </w:trPr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 KEMAL DENİZ 2013 MİNİKLER FİNAL GURUBU TURNUVAS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2:00Z</dcterms:created>
  <dc:creator>Ahmet</dc:creator>
  <dc:description/>
  <cp:keywords/>
  <dc:language>en-US</dc:language>
  <cp:lastModifiedBy>Ahmet</cp:lastModifiedBy>
  <dcterms:modified xsi:type="dcterms:W3CDTF">2013-11-26T16:26:00Z</dcterms:modified>
  <cp:revision>9</cp:revision>
  <dc:subject/>
  <dc:title/>
</cp:coreProperties>
</file>