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096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2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DEM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ERKMAN SAR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MİTER 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TUĞ HAL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OPRAK KA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A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GÜLER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SE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REYNAR ERS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SIR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ELEBİ BORA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ERK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İRGEN ÜN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CAOĞLAN TAHS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ŞLİ ALİ ANI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PUKÇU TUĞ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TÜRK E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N ERO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LTEN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LAN CELAL B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"/>
        <w:gridCol w:w="624"/>
        <w:gridCol w:w="3789"/>
        <w:gridCol w:w="637"/>
        <w:gridCol w:w="617"/>
        <w:gridCol w:w="1333"/>
        <w:gridCol w:w="1015"/>
        <w:gridCol w:w="577"/>
      </w:tblGrid>
      <w:tr>
        <w:trPr>
          <w:trHeight w:val="304" w:hRule="atLeast"/>
        </w:trPr>
        <w:tc>
          <w:tcPr>
            <w:tcW w:w="4978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7 YAŞ KIZLAR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89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ALAR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IRMAK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EZGİ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GÜLAL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MAY DERİ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ÇİLEM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RİSOĞLU ZEHRA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ÇELİK YAĞMUR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PERVİ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ŞERİFE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IŞKAN ELAY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ŞEN NAZ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BERE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ELFİN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4"/>
        <w:gridCol w:w="623"/>
        <w:gridCol w:w="3797"/>
        <w:gridCol w:w="636"/>
        <w:gridCol w:w="616"/>
        <w:gridCol w:w="1331"/>
        <w:gridCol w:w="1013"/>
        <w:gridCol w:w="577"/>
      </w:tblGrid>
      <w:tr>
        <w:trPr>
          <w:trHeight w:val="304" w:hRule="atLeast"/>
        </w:trPr>
        <w:tc>
          <w:tcPr>
            <w:tcW w:w="498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GENEL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7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BORAY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ALİ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UÇAR FATİH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NAY ALİ DOĞ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ROĞLU DORUK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SİL ÖZDEMİ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AŞA AHME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NDER ALİ BAR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LİLCİK HALİ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CI MEHMET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MGÖZ ERDAL FAİ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TUP CAFE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NEY UTKU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IDIROĞLU TURGAY VURAL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 YILMAZ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KKANAT ENES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KSÜZCAN CAN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A ARD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ĞDÜ MUHARR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RGANCIOĞLU MEHMET B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RAM ÖZEL GÜVENİR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Y GÖRKEM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VİL BUĞRA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"/>
        <w:gridCol w:w="622"/>
        <w:gridCol w:w="3804"/>
        <w:gridCol w:w="635"/>
        <w:gridCol w:w="616"/>
        <w:gridCol w:w="1329"/>
        <w:gridCol w:w="1012"/>
        <w:gridCol w:w="576"/>
      </w:tblGrid>
      <w:tr>
        <w:trPr>
          <w:trHeight w:val="304" w:hRule="atLeast"/>
        </w:trPr>
        <w:tc>
          <w:tcPr>
            <w:tcW w:w="49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8 YAŞ KIZLAR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8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ÇİLE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ALSE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SAOĞULLARI DENİZ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BİLEN ELÇİ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TUNÇ SIL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NEHİR ŞE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2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UYUCUOĞULLARI HÜSNİYE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NEHİR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6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CEYLAN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33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ZERİNÇ ALY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SAL SERAY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HDİT İRCEM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CERMAN HÜLYA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167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1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SMER ALT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LIK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ANTAŞ NEHİ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RÇİ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LMAZOĞLU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REN TOPRA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TEKNİK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YALÇIN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BALIKÇI DAĞ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K ER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VCI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DEMİ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AHRİOĞLU METE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VUR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KUZE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MCOŞAR CEV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LGA EKR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DEVİR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GAN EF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GEHAN K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EB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ILSEV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LANCAK BATU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4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948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14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9 YAŞ KI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Ü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ABOUL YAS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TIOĞLU Fİ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İLO HATİC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URDAER MEL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İL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ÜTÜNER AYS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YKENER ÖZG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7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EFN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EYARECİOĞLU ALEV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52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SÖZ BO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BEN ASR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LTANZADE TUNC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İLHOCA GÖKTU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7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EF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ÇMAZ ÇAĞR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GÖR İL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NDİLİ K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5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İÇ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URAK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MAK KAR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ENDELİ ALTAN ELMA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İL BO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YBURT YÜCE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CAN YETK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YELER BARK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TAÇ ÖZNER M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SEOĞLU İSMAİL ENİS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3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43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44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0 YAŞ KIZLAR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ESEN SEL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GÖKS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NAZLI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5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IKNAZ KAY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ÖPRÜCÜ NURTEN 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KUŞ SUDE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BANOĞLU DOĞ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İ ADANU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8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LTERALP ALAR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9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8"/>
        <w:gridCol w:w="640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449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RGÜN ALİ RIZA ATI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İR BERK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OLER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I EMİ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SOY AT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8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SIM SALİH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İ MER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2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OLCU DENİZ ATİLL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İTOĞULLARI OS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COŞKUN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4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MAHMU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22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91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1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ğlamer Ayş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lfaoğlu Der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Nebil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rzadeoğulları Dil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hçeci Nurhay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652"/>
        <w:gridCol w:w="640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484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6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LON AD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9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RSLAN CEMAL AYDI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RİN MUR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KALLI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LAY KAAN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6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TUNÇ NAZI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PEKÇİOĞLU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RKAN SE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YUNCU AYSAL S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MİRZADEOĞLULARI E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ŞKAN TUTKU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Hİ NER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277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972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2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Ayten Cand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ytaçoğlu Yağmu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tirim Gü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 Eliz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796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399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7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ÜÇÜK DOĞU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7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LNUR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UTLU DENİ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LADANLI AR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RK EMR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9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RH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ŞIKSEL HÜSEY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SAPOĞLU MET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1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NA SAİD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6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1720"/>
        <w:gridCol w:w="640"/>
        <w:gridCol w:w="620"/>
        <w:gridCol w:w="1240"/>
        <w:gridCol w:w="1020"/>
        <w:gridCol w:w="720"/>
      </w:tblGrid>
      <w:tr>
        <w:trPr>
          <w:trHeight w:val="304" w:hRule="atLeast"/>
        </w:trPr>
        <w:tc>
          <w:tcPr>
            <w:tcW w:w="29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3 Yaş Kız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Aliy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Nezay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y Simge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metal Pole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İnce Türk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5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 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295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48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2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ÖYMEN CEMA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8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FIRTINAER NİH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ILAR MERİ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OSUNOĞLU CEM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ME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3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 ADİL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6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ÜNAL ERDOĞ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1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MAYA TOYGAR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İNÇYÜREK SELİ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4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UMRUT ERDİ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RKUT AH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644"/>
        <w:gridCol w:w="2406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4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1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m Dil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,7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25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abur İzl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5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kuzu Doğ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şkardeşler Sonay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D-GE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ıdıroğlu Er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EFKE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3543"/>
        <w:gridCol w:w="640"/>
        <w:gridCol w:w="620"/>
        <w:gridCol w:w="1720"/>
        <w:gridCol w:w="1020"/>
        <w:gridCol w:w="580"/>
      </w:tblGrid>
      <w:tr>
        <w:trPr>
          <w:trHeight w:val="304" w:hRule="atLeast"/>
        </w:trPr>
        <w:tc>
          <w:tcPr>
            <w:tcW w:w="473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MANİ YAMAÇ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DÜ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ĞDELEN HÜSEYİN C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08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BERKEM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9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İLİR AYBERK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VAİZ BE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ZAİMAĞAOĞLU İSME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AŞEL ZEK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VRAN OĞUZ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6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4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OĞLULARI MUSTAF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RMUDU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UNGURTEKİN TÜRKAY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3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EPGÜLER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3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9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2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6"/>
        <w:gridCol w:w="2062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2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5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3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kyürek Peri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ksayar Göz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maz Jal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Gündeğer Gize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675"/>
        <w:gridCol w:w="64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8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GENEL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6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Rtg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BH.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NSAY EMİ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98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1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AZMAN NEJAT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5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ÜRKDOĞAN BARIŞ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4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ÖNCÜ TAYL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AYÖNLÜ ARD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78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RATAŞ HAS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61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7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LÜ BARAN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55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8</w:t>
            </w:r>
          </w:p>
        </w:tc>
        <w:tc>
          <w:tcPr>
            <w:tcW w:w="2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AYA KAYA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1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37"/>
        <w:gridCol w:w="2360"/>
        <w:gridCol w:w="620"/>
        <w:gridCol w:w="1340"/>
        <w:gridCol w:w="1020"/>
        <w:gridCol w:w="580"/>
      </w:tblGrid>
      <w:tr>
        <w:trPr>
          <w:trHeight w:val="304" w:hRule="atLeast"/>
        </w:trPr>
        <w:tc>
          <w:tcPr>
            <w:tcW w:w="356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6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20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ksüzcan Kardele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ENKÖY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lıç Akasy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Plevne Şi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vecioğlu Faiz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5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005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19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Ge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0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ovancı Teze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Demirel Mustaf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eliz Toyk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tai Alp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LSD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2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Hamit Ergin M.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05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9"/>
        <w:gridCol w:w="1975"/>
        <w:gridCol w:w="620"/>
        <w:gridCol w:w="1240"/>
        <w:gridCol w:w="1020"/>
      </w:tblGrid>
      <w:tr>
        <w:trPr>
          <w:trHeight w:val="304" w:hRule="atLeast"/>
        </w:trPr>
        <w:tc>
          <w:tcPr>
            <w:tcW w:w="317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7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6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ıldıran Nilh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Yüceulaş Nesri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AGEM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 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Orkun Sabahat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½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aral Şengü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5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eyaz Simg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9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75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4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Genel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ehitoğulları Halil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Kırıkkale Kıvılcım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MTG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Özgürkanlılar Ard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Bireysel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75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Çelik Seran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,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8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27"/>
        <w:gridCol w:w="2217"/>
        <w:gridCol w:w="620"/>
        <w:gridCol w:w="1240"/>
        <w:gridCol w:w="1020"/>
        <w:gridCol w:w="580"/>
      </w:tblGrid>
      <w:tr>
        <w:trPr>
          <w:trHeight w:val="304" w:hRule="atLeast"/>
        </w:trPr>
        <w:tc>
          <w:tcPr>
            <w:tcW w:w="34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tr-TR"/>
              </w:rPr>
              <w:t>18 Yaş Kız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119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inal sira</w:t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22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ira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No.</w:t>
            </w:r>
          </w:p>
        </w:tc>
        <w:tc>
          <w:tcPr>
            <w:tcW w:w="2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isim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FED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kulu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Puanlar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  <w:t>SB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Angolemli İpek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4,0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Seven Feride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3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</w:t>
            </w:r>
          </w:p>
        </w:tc>
        <w:tc>
          <w:tcPr>
            <w:tcW w:w="2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Erol Hafize Melis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TU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ŞAH-MAT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1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tr-TR"/>
              </w:rPr>
              <w:t>2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18:12:00Z</dcterms:created>
  <dc:creator>Ahmet</dc:creator>
  <dc:description/>
  <dc:language>en-US</dc:language>
  <cp:lastModifiedBy>Ahmet</cp:lastModifiedBy>
  <dcterms:modified xsi:type="dcterms:W3CDTF">2013-11-24T18:22:00Z</dcterms:modified>
  <cp:revision>1</cp:revision>
  <dc:subject/>
  <dc:title/>
</cp:coreProperties>
</file>