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44"/>
        <w:gridCol w:w="687"/>
        <w:gridCol w:w="620"/>
        <w:gridCol w:w="1340"/>
      </w:tblGrid>
      <w:tr>
        <w:trPr>
          <w:trHeight w:val="304" w:hRule="atLeast"/>
        </w:trPr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LAN CELAL B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EBİ BORA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SIRR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ŞLİ ALİ ANI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GEN ÜN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ARA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ERKMAN SARP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DEM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KA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ÜRK E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S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UKÇU TUĞ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TEN TAYL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776"/>
        <w:gridCol w:w="687"/>
        <w:gridCol w:w="620"/>
        <w:gridCol w:w="1340"/>
      </w:tblGrid>
      <w:tr>
        <w:trPr>
          <w:trHeight w:val="304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ŞKAN EL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ÇİL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ELF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PERV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BER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ŞEN NA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ÇELİK YAĞM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ŞERİF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EZG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MAY DER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794"/>
        <w:gridCol w:w="687"/>
        <w:gridCol w:w="620"/>
        <w:gridCol w:w="1340"/>
      </w:tblGrid>
      <w:tr>
        <w:trPr>
          <w:trHeight w:val="304" w:hRule="atLeast"/>
        </w:trPr>
        <w:tc>
          <w:tcPr>
            <w:tcW w:w="4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BOR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ÇAR FATİH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İL ÖZDEM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RAM ÖZEL GÜVEN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DIROĞLU TURGAY VUR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 YILMA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Y GÖRK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SÜZCAN 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NDER ALİ BA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ADA E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ĞDÜ MUHARR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A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VİL BUĞ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ROĞLU DORU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RGANCIOĞLU MEHMET B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01"/>
        <w:gridCol w:w="687"/>
        <w:gridCol w:w="620"/>
        <w:gridCol w:w="1340"/>
      </w:tblGrid>
      <w:tr>
        <w:trPr>
          <w:trHeight w:val="304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CERMAN HÜLY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TUNÇ SIL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SAL SER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AOĞULLARI DEN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İLEN ELÇ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ERİNÇ ALY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HDİT İRC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159"/>
        <w:gridCol w:w="687"/>
        <w:gridCol w:w="620"/>
        <w:gridCol w:w="1340"/>
      </w:tblGrid>
      <w:tr>
        <w:trPr>
          <w:trHeight w:val="304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ZOĞLU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RÇİ KAY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VUR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REN TOPRA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SEV BO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LÇIN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İLK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AY HA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EVİR KAY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 METE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HRİOĞLU DEMİR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GAN EF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HİN ES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COŞAR CEV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LGA EKR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KUZE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916"/>
        <w:gridCol w:w="687"/>
        <w:gridCol w:w="620"/>
        <w:gridCol w:w="1340"/>
      </w:tblGrid>
      <w:tr>
        <w:trPr>
          <w:trHeight w:val="304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KIZ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Hİ NERS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İLO HATİC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ER MELİS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İLS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ER AYS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YKENER ÖZG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CER BER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EFN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ALEV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218"/>
        <w:gridCol w:w="687"/>
        <w:gridCol w:w="620"/>
        <w:gridCol w:w="1340"/>
      </w:tblGrid>
      <w:tr>
        <w:trPr>
          <w:trHeight w:val="304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SÖZ BO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TAÇ ÖZNER M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NDELİ ALTAN ELMA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SEOĞLU İSMAİL ENİ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GÖR İLK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EF HÜSEY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YETK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AK İS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YELER BARKI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220"/>
        <w:gridCol w:w="687"/>
        <w:gridCol w:w="620"/>
        <w:gridCol w:w="1340"/>
      </w:tblGrid>
      <w:tr>
        <w:trPr>
          <w:trHeight w:val="304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GÖKS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PRÜCÜ NURTEN N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 ADAN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OĞ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LTERALP ALA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270"/>
        <w:gridCol w:w="687"/>
        <w:gridCol w:w="620"/>
        <w:gridCol w:w="1240"/>
      </w:tblGrid>
      <w:tr>
        <w:trPr>
          <w:trHeight w:val="304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RIZA ATIF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PEKÇİOĞLU MERİ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MAZ ATİLLA 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L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645"/>
        <w:gridCol w:w="687"/>
        <w:gridCol w:w="620"/>
        <w:gridCol w:w="1340"/>
      </w:tblGrid>
      <w:tr>
        <w:trPr>
          <w:trHeight w:val="304" w:hRule="atLeast"/>
        </w:trPr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 NURHAY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617"/>
        <w:gridCol w:w="687"/>
        <w:gridCol w:w="620"/>
        <w:gridCol w:w="1240"/>
      </w:tblGrid>
      <w:tr>
        <w:trPr>
          <w:trHeight w:val="304" w:hRule="atLeast"/>
        </w:trPr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TUNÇ NAZI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Hİ NER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E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KAN SER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SAL SE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AN TUTK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518"/>
        <w:gridCol w:w="687"/>
        <w:gridCol w:w="620"/>
        <w:gridCol w:w="1240"/>
      </w:tblGrid>
      <w:tr>
        <w:trPr>
          <w:trHeight w:val="304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TİRİM GÜL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EL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02"/>
        <w:gridCol w:w="687"/>
        <w:gridCol w:w="620"/>
        <w:gridCol w:w="1720"/>
      </w:tblGrid>
      <w:tr>
        <w:trPr>
          <w:trHeight w:val="304" w:hRule="atLeast"/>
        </w:trPr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DENİ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R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ŞIKSEL HÜSEY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MAN HAKAN BER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SAİD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191"/>
        <w:gridCol w:w="687"/>
        <w:gridCol w:w="620"/>
        <w:gridCol w:w="1240"/>
      </w:tblGrid>
      <w:tr>
        <w:trPr>
          <w:trHeight w:val="304" w:hRule="atLeast"/>
        </w:trPr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CI AYN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İM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TÜR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Z MERAL YAĞMU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ZAMOĞLU AYŞ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ĞRAŞLI FATMA AYL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260"/>
        <w:gridCol w:w="687"/>
        <w:gridCol w:w="620"/>
        <w:gridCol w:w="1720"/>
      </w:tblGrid>
      <w:tr>
        <w:trPr>
          <w:trHeight w:val="304" w:hRule="atLeas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RTINAER NİH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ÜRKANLILAR MERİ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RAKOĞLU GÖKBER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ERDOĞ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OĞLU CEM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YG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NÇYÜREK SELİ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ERD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202"/>
        <w:gridCol w:w="687"/>
        <w:gridCol w:w="620"/>
        <w:gridCol w:w="1240"/>
      </w:tblGrid>
      <w:tr>
        <w:trPr>
          <w:trHeight w:val="304" w:hRule="atLeast"/>
        </w:trPr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LAR BERA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PKINER ŞEN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LÜ MISR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DIROĞLU ER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504"/>
        <w:gridCol w:w="687"/>
        <w:gridCol w:w="620"/>
        <w:gridCol w:w="1720"/>
      </w:tblGrid>
      <w:tr>
        <w:trPr>
          <w:trHeight w:val="304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AİMAĞAOĞLU İS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BERK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GÜLER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YRAK ERİ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OĞLULARI MUSTA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837"/>
        <w:gridCol w:w="687"/>
        <w:gridCol w:w="620"/>
        <w:gridCol w:w="1240"/>
      </w:tblGrid>
      <w:tr>
        <w:trPr>
          <w:trHeight w:val="304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OĞLU İCL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DEĞER GİZE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930"/>
        <w:gridCol w:w="687"/>
        <w:gridCol w:w="620"/>
        <w:gridCol w:w="1340"/>
      </w:tblGrid>
      <w:tr>
        <w:trPr>
          <w:trHeight w:val="304" w:hRule="atLeast"/>
        </w:trPr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TAYL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NEJ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HAS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LÜ BA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PEKÇİOĞLU ME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 KAY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70"/>
        <w:gridCol w:w="687"/>
        <w:gridCol w:w="620"/>
        <w:gridCol w:w="1340"/>
      </w:tblGrid>
      <w:tr>
        <w:trPr>
          <w:trHeight w:val="304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İĞİT SEVG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LIÇ AKASY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ECİOĞLU FAİZ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EVNE Şİ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614"/>
        <w:gridCol w:w="687"/>
        <w:gridCol w:w="620"/>
        <w:gridCol w:w="1240"/>
      </w:tblGrid>
      <w:tr>
        <w:trPr>
          <w:trHeight w:val="304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İZ TOYK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ALP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MİT ERGİN M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583"/>
        <w:gridCol w:w="687"/>
        <w:gridCol w:w="620"/>
        <w:gridCol w:w="1240"/>
      </w:tblGrid>
      <w:tr>
        <w:trPr>
          <w:trHeight w:val="304" w:hRule="atLeast"/>
        </w:trPr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NESRİ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SİM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SİMG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127"/>
        <w:gridCol w:w="687"/>
        <w:gridCol w:w="620"/>
        <w:gridCol w:w="1240"/>
      </w:tblGrid>
      <w:tr>
        <w:trPr>
          <w:trHeight w:val="304" w:hRule="atLeast"/>
        </w:trPr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GENE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IKKALE KIVILCI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AHM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ÜRKANLILAR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 SERA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NUREL ARD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872"/>
        <w:gridCol w:w="687"/>
        <w:gridCol w:w="620"/>
        <w:gridCol w:w="1240"/>
      </w:tblGrid>
      <w:tr>
        <w:trPr>
          <w:trHeight w:val="304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KIZLAR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slangic siralamasi listes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ER BURC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OLEMLİ İPE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OL HAFİZE MELİS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VEN FERİD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45:00Z</dcterms:created>
  <dc:creator>Ahmet</dc:creator>
  <dc:description/>
  <dc:language>en-US</dc:language>
  <cp:lastModifiedBy>Ahmet</cp:lastModifiedBy>
  <cp:lastPrinted>2013-11-16T09:53:00Z</cp:lastPrinted>
  <dcterms:modified xsi:type="dcterms:W3CDTF">2013-11-16T08:02:00Z</dcterms:modified>
  <cp:revision>1</cp:revision>
  <dc:subject/>
  <dc:title/>
</cp:coreProperties>
</file>