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77"/>
        <w:gridCol w:w="1248"/>
        <w:gridCol w:w="1639"/>
        <w:gridCol w:w="1302"/>
        <w:gridCol w:w="1157"/>
        <w:gridCol w:w="916"/>
        <w:gridCol w:w="844"/>
        <w:gridCol w:w="844"/>
        <w:gridCol w:w="868"/>
        <w:gridCol w:w="547"/>
        <w:gridCol w:w="575"/>
        <w:gridCol w:w="1326"/>
        <w:gridCol w:w="1157"/>
      </w:tblGrid>
      <w:tr>
        <w:trPr>
          <w:trHeight w:val="375" w:hRule="atLeast"/>
        </w:trPr>
        <w:tc>
          <w:tcPr>
            <w:tcW w:w="1477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8"/>
                <w:szCs w:val="28"/>
                <w:lang w:eastAsia="tr-TR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Taşkınköy Spor Kulübü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ordachesc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ior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oldov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04.19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se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ı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iy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11.19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ilmazyerl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iy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ıldı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tül Cemr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iy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WG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ızılkay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5.19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ma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ngiz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7.19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2.19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n C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12.19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üşt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10.19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tu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8.19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sa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mi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temi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ih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5.19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temi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ey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9.19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khu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baha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çal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.10.19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skinö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brahi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2016"/>
        <w:gridCol w:w="1364"/>
        <w:gridCol w:w="1080"/>
        <w:gridCol w:w="1012"/>
        <w:gridCol w:w="869"/>
        <w:gridCol w:w="796"/>
        <w:gridCol w:w="796"/>
        <w:gridCol w:w="792"/>
        <w:gridCol w:w="724"/>
        <w:gridCol w:w="771"/>
        <w:gridCol w:w="1102"/>
        <w:gridCol w:w="96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 xml:space="preserve">Külüp Adı:  </w:t>
            </w:r>
            <w:r>
              <w:rPr>
                <w:rFonts w:eastAsia="Times New Roman" w:cs="Arial TUR" w:ascii="Comic Sans MS" w:hAnsi="Comic Sans MS"/>
                <w:b/>
                <w:bCs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N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VI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E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EORGESC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IBERIU MARI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OM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1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NS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İ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12.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ILDIRA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İLH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8.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OZTUN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8.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HİTOĞULLAR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İ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4.06.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İRİ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ÜÇH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5.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NS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ĞI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LİLOĞL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İFA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2.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RIKKAL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VILCI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3.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E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01.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İ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RE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02.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NC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İNÇYÜRE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İ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4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ŞMA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KAN BER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1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RIOVIC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OHAMMED NİZA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A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8.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TK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1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ĞD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HARRE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07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RDA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Lİ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7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382"/>
        <w:gridCol w:w="1973"/>
        <w:gridCol w:w="1727"/>
        <w:gridCol w:w="1320"/>
        <w:gridCol w:w="467"/>
        <w:gridCol w:w="571"/>
        <w:gridCol w:w="424"/>
        <w:gridCol w:w="467"/>
        <w:gridCol w:w="449"/>
        <w:gridCol w:w="449"/>
        <w:gridCol w:w="617"/>
        <w:gridCol w:w="657"/>
        <w:gridCol w:w="1400"/>
        <w:gridCol w:w="1400"/>
      </w:tblGrid>
      <w:tr>
        <w:trPr>
          <w:trHeight w:val="375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tr-TR"/>
              </w:rPr>
              <w:t xml:space="preserve">KULÜP ADI:            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tr-TR"/>
              </w:rPr>
              <w:t>BÖLGESİ</w:t>
            </w:r>
          </w:p>
        </w:tc>
        <w:tc>
          <w:tcPr>
            <w:tcW w:w="410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tr-TR"/>
              </w:rPr>
              <w:t>LEFKOŞ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2013-20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1.DEVRE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SPORCUNUN AD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tr-TR"/>
              </w:rPr>
              <w:t>16 Yaş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OL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DRAG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09957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IRBİSTAN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5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3.1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RDOĞD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ZİZ MER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C570672095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.C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3.1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48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ALTAG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ULI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3209011</w:t>
            </w:r>
          </w:p>
        </w:tc>
        <w:tc>
          <w:tcPr>
            <w:tcW w:w="13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MOLDOVYA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1.07.1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KA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RVİ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.C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ERTBAY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4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.07.1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ARIŞSEVER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RDOĞ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7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1.12.1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NAİLER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17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9.04.1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29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AMAN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YAMA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2.07.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ÖNCÜ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sz w:val="16"/>
                  <w:szCs w:val="16"/>
                  <w:lang w:eastAsia="tr-TR"/>
                </w:rPr>
                <w:t>TAYLAN</w:t>
              </w:r>
            </w:hyperlink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59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8.08.1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631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OLG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6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.03.1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GÜ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UĞ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6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.06.1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4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ÖNCÜ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sz w:val="16"/>
                  <w:szCs w:val="16"/>
                  <w:lang w:eastAsia="tr-TR"/>
                </w:rPr>
                <w:t>AHMET</w:t>
              </w:r>
            </w:hyperlink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3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.07.1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608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KYÜRE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PERİH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85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6.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ASANOĞL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İLAYD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İPEKÇİOĞL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MERİ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ŞKUT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İZGE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949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.05.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5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AMAN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8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.12.1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AMAN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8.04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YANS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.04.2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İLE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UN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8.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İLE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DİL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.02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VRA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URİY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73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9.07.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YANK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.04.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765"/>
        <w:gridCol w:w="1419"/>
        <w:gridCol w:w="1374"/>
        <w:gridCol w:w="818"/>
        <w:gridCol w:w="715"/>
        <w:gridCol w:w="848"/>
        <w:gridCol w:w="746"/>
        <w:gridCol w:w="715"/>
        <w:gridCol w:w="695"/>
        <w:gridCol w:w="680"/>
        <w:gridCol w:w="754"/>
        <w:gridCol w:w="754"/>
        <w:gridCol w:w="1378"/>
        <w:gridCol w:w="1057"/>
      </w:tblGrid>
      <w:tr>
        <w:trPr>
          <w:trHeight w:val="405" w:hRule="atLeas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MR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75832537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4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8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1.19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GENOV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PETA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25837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BULGA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4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4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05.04.1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ZNEDAROĞ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VAN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68053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1.19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EŞİ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RIK TEKİ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7.19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LORENTIAD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ICH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233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Y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7.19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ZA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İ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63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11.19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H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UK RAMO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33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03.19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İ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06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12.19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KA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İ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1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11.19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S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İMG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2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4.19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İ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BRAHİ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34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01.19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RAÇOĞ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JA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48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02.19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KSAYA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YŞE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3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01.01.19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U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YTU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9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6.1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YÖNL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D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4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09.19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GÜ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97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.05.1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ĞRETMENOĞ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84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01.1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İLİ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BER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3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9.19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E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UYGU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64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05.12.1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RGÜ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RİZA ATIF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550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3.2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U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İD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55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11.2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107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8.08.19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GELM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Sİ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06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1.19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S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S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45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04.19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113"/>
        <w:gridCol w:w="1139"/>
        <w:gridCol w:w="1761"/>
        <w:gridCol w:w="960"/>
        <w:gridCol w:w="489"/>
        <w:gridCol w:w="474"/>
        <w:gridCol w:w="489"/>
        <w:gridCol w:w="592"/>
        <w:gridCol w:w="603"/>
        <w:gridCol w:w="559"/>
        <w:gridCol w:w="646"/>
        <w:gridCol w:w="688"/>
        <w:gridCol w:w="1381"/>
        <w:gridCol w:w="1180"/>
      </w:tblGrid>
      <w:tr>
        <w:trPr>
          <w:trHeight w:val="405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2-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DR. ALİ ÖZSOY SATRANÇ DERNEĞİ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ÇER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2898446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5.19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ŞARC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UĞRU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CIOĞLU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802968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5.19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YAHYA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GÜ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ZA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SO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9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7.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YAHYA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Vİ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10.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ME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4.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C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Tİ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8.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ZE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AHİR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821716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4.11.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F 2011/293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NSE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RSE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9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SU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GE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5.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T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06.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KSELE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NİZ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ZA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IL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5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12.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18"/>
        <w:gridCol w:w="1174"/>
        <w:gridCol w:w="1546"/>
        <w:gridCol w:w="1224"/>
        <w:gridCol w:w="504"/>
        <w:gridCol w:w="504"/>
        <w:gridCol w:w="585"/>
        <w:gridCol w:w="531"/>
        <w:gridCol w:w="514"/>
        <w:gridCol w:w="594"/>
        <w:gridCol w:w="632"/>
        <w:gridCol w:w="1952"/>
        <w:gridCol w:w="1380"/>
      </w:tblGrid>
      <w:tr>
        <w:trPr>
          <w:trHeight w:val="405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MARMARA SATRANÇ DERNEGİ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ti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394301109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2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.11.1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Işı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Engin Yaşa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3219352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2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--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.03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Pavnesc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Valent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ROMANY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Oku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li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56521054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1.04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ğzıbağl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t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394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30.10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Parali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Öz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30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5.06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asabal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Çagr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5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2.04.19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Cangül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Özçe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Akgü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010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6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.03.1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uyucuoğullar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Çağaka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68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3.04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şel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Zek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ale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Al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31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1.07.19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Nec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arakaş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Yaşar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59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4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8.10.1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Sonel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Ergü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949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06.01.1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Sonel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hir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83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5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.05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şel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Aydı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55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52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Dorme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rye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4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Mesutoğlu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Serka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4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0.05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Sonel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ha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144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4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0.08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584"/>
        <w:gridCol w:w="1796"/>
        <w:gridCol w:w="1080"/>
        <w:gridCol w:w="1021"/>
        <w:gridCol w:w="853"/>
        <w:gridCol w:w="803"/>
        <w:gridCol w:w="803"/>
        <w:gridCol w:w="799"/>
        <w:gridCol w:w="704"/>
        <w:gridCol w:w="777"/>
        <w:gridCol w:w="1071"/>
        <w:gridCol w:w="96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i/>
                <w:iCs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GÜR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9.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GU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K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9989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5.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C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LEN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53355233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.05.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İNK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G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6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1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SU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4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AL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T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7.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AHMAR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AHİ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3.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L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6.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SL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MAL AYDI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5.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KKUZ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Ğ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02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KAMAL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3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ÖPRÜC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TEN NUR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4.01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ÇAĞLAR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Sİ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6.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1743"/>
        <w:gridCol w:w="1637"/>
        <w:gridCol w:w="1296"/>
        <w:gridCol w:w="1017"/>
        <w:gridCol w:w="849"/>
        <w:gridCol w:w="799"/>
        <w:gridCol w:w="799"/>
        <w:gridCol w:w="795"/>
        <w:gridCol w:w="727"/>
        <w:gridCol w:w="774"/>
        <w:gridCol w:w="1071"/>
        <w:gridCol w:w="100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DEVRE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DUMLUPINAR SPOR KULÜBÜ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NVE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UMAL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6.19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BA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ÇUN ŞEM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3.1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V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İL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7.1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RS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NA MAR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D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4.1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CİLE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05.1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Ş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4.1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NA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SUF EVCİ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05.1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OLAKOĞL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01.1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HİTOĞULLAR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AMAD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05.1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RA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GÜ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3.1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UTE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RCU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05.1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İ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RA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2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PEHLİV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AH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3.1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HAS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Y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12.1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O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12.1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12.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TAŞ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BDÜLKADİ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3.1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SL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ADETTİ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12.19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RA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L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5.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RKEM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TA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12.2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1538"/>
        <w:gridCol w:w="1842"/>
        <w:gridCol w:w="1080"/>
        <w:gridCol w:w="990"/>
        <w:gridCol w:w="979"/>
        <w:gridCol w:w="778"/>
        <w:gridCol w:w="778"/>
        <w:gridCol w:w="774"/>
        <w:gridCol w:w="708"/>
        <w:gridCol w:w="753"/>
        <w:gridCol w:w="1060"/>
        <w:gridCol w:w="96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MAGE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MOKI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OL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WG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BÜLEN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AŞL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M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DOĞ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BDULLA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Çİ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Ğ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ZLI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ÜCAHİ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İLGEH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TUH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ÇA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R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YA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ÜDERRİSOĞL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M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VANC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Z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ELİ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YK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ĞU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DOĞ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I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ULA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SR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TA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ULA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İPEKÇİOĞLU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H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E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M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Ğ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V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ETE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NS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SU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Y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9"/>
      </w:tblGrid>
      <w:tr>
        <w:trPr>
          <w:trHeight w:val="405" w:hRule="atLeast"/>
        </w:trPr>
        <w:tc>
          <w:tcPr>
            <w:tcW w:w="1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 LİG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1983"/>
              <w:gridCol w:w="1148"/>
              <w:gridCol w:w="1133"/>
              <w:gridCol w:w="929"/>
              <w:gridCol w:w="1011"/>
              <w:gridCol w:w="1011"/>
              <w:gridCol w:w="1011"/>
              <w:gridCol w:w="1011"/>
              <w:gridCol w:w="990"/>
              <w:gridCol w:w="699"/>
              <w:gridCol w:w="771"/>
              <w:gridCol w:w="929"/>
              <w:gridCol w:w="929"/>
            </w:tblGrid>
            <w:tr>
              <w:trPr>
                <w:trHeight w:val="405" w:hRule="atLeast"/>
              </w:trPr>
              <w:tc>
                <w:tcPr>
                  <w:tcW w:w="23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b/>
                      <w:b/>
                      <w:bCs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00FF"/>
                      <w:sz w:val="24"/>
                      <w:szCs w:val="24"/>
                      <w:lang w:eastAsia="tr-TR"/>
                    </w:rPr>
                    <w:t>2013-2014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tr-TR"/>
                    </w:rPr>
                    <w:t>Külüp Adı:İSKELE BELEDİYESİ SATRANÇ KULÜBÜ</w:t>
                  </w:r>
                </w:p>
              </w:tc>
              <w:tc>
                <w:tcPr>
                  <w:tcW w:w="650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SIRA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SPORCUNUN SOYADI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ADI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KİMLİK NO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Uyruk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Kaptan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Unvan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BAY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Bayan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16 Yaş Genel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ELO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UKD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Doğum Tarihi (Yıl)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LİSANS 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DOGA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Lİ EKBE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099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OKU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ADİ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966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6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ERHA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ARTA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70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AĞLAME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YŞE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6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5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ARI</w:t>
                  </w:r>
                </w:p>
              </w:tc>
              <w:tc>
                <w:tcPr>
                  <w:tcW w:w="1148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EMİRCA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5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ERGAZİ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USTAF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47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7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BALCI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EHMET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3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8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BALCI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ELİ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3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9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ESE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ELAY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0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2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ORKU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LİY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9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HAKSAYA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GÖZD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66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HEPGÜLE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RD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3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ÇAVUŞOĞLU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HALİ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3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UNGURTEKİ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ÜRKAY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2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 xml:space="preserve">KILIÇ 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KASY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7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OLE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USTAF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47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7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ASIM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ALİH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4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8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YAHİ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NERSA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22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2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9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YILMAZ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JALD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34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DEVECİOĞLU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FAİZ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20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ZAİMAĞAOĞLU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USTAF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2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GARABLİ</w:t>
                  </w:r>
                </w:p>
              </w:tc>
              <w:tc>
                <w:tcPr>
                  <w:tcW w:w="1148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ERKA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GÜLLÜ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ISR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08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300" w:hRule="atLeast"/>
        </w:trPr>
        <w:tc>
          <w:tcPr>
            <w:tcW w:w="14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53"/>
        <w:gridCol w:w="1030"/>
        <w:gridCol w:w="1050"/>
        <w:gridCol w:w="960"/>
        <w:gridCol w:w="996"/>
        <w:gridCol w:w="996"/>
        <w:gridCol w:w="996"/>
        <w:gridCol w:w="996"/>
        <w:gridCol w:w="976"/>
        <w:gridCol w:w="713"/>
        <w:gridCol w:w="759"/>
        <w:gridCol w:w="1428"/>
        <w:gridCol w:w="960"/>
      </w:tblGrid>
      <w:tr>
        <w:trPr>
          <w:trHeight w:val="40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8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Külüp Adı:ŞAHMAT SATRANÇ DERNEG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DOĞUM YIL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RD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HAK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2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2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ÜRELL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 xml:space="preserve">BİLGEHAN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BATUH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8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BOŞNA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AM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ÜÇÜ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OĞUK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VEL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OLG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YŞ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GÖYME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CEM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FIRTINA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NİH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LTUN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MER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VRA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İ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ZAİMAGAOG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İSME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ÜRELL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ERA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ORTUN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NAZI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ÇELİ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ER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LFAOĞ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ER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NDİL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İM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4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ENİ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NDİL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R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UNGURTEKİ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GÖKS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ÜRKMAY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OYG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2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RMET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POL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SM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LT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RMET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ÇİL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22"/>
        <w:gridCol w:w="1758"/>
        <w:gridCol w:w="1080"/>
        <w:gridCol w:w="1021"/>
        <w:gridCol w:w="853"/>
        <w:gridCol w:w="803"/>
        <w:gridCol w:w="803"/>
        <w:gridCol w:w="799"/>
        <w:gridCol w:w="704"/>
        <w:gridCol w:w="777"/>
        <w:gridCol w:w="1071"/>
        <w:gridCol w:w="96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YENİERENKÖY BELEDİYES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NTE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UMRU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VK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10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L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AKİ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9.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5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CE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G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2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NU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SM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6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KSÜZ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DELE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KSÜZ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VU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4.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L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Mİ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ERİDU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.12.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YBUR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.12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P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TE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.11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ĞD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ĞUZC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8.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EVKAYAL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7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NU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BİLAY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2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IK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ALIKÇ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ĞK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.4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ILDIZ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ÇMETTİ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3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P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ZL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9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M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4.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UMRU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D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NAŞ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MER ZEYD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10.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OLK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REM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10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CE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ĞU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87"/>
        <w:gridCol w:w="1693"/>
        <w:gridCol w:w="1080"/>
        <w:gridCol w:w="1017"/>
        <w:gridCol w:w="849"/>
        <w:gridCol w:w="799"/>
        <w:gridCol w:w="799"/>
        <w:gridCol w:w="795"/>
        <w:gridCol w:w="727"/>
        <w:gridCol w:w="774"/>
        <w:gridCol w:w="1200"/>
        <w:gridCol w:w="120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Satranç Eğitim Derneğ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A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me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12.1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PGÜ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hu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16414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2.1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Çİ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 Semi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5.1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ten Cand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4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OBANOĞLU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niz Ahcıhoca</w:t>
            </w:r>
          </w:p>
        </w:tc>
        <w:tc>
          <w:tcPr>
            <w:tcW w:w="1693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3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09.1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TUK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4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8.1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Zaf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4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8.1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11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brahi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10.19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DA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5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8.1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ŞIK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2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TU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çuk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2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7.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5.19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MAN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k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5.1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ANNIF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i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9.1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n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51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.09.19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HEMI 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rk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151219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R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5.1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TMEZOĞLU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1.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54"/>
        <w:gridCol w:w="1838"/>
        <w:gridCol w:w="1542"/>
        <w:gridCol w:w="1080"/>
        <w:gridCol w:w="884"/>
        <w:gridCol w:w="739"/>
        <w:gridCol w:w="696"/>
        <w:gridCol w:w="696"/>
        <w:gridCol w:w="692"/>
        <w:gridCol w:w="610"/>
        <w:gridCol w:w="1444"/>
        <w:gridCol w:w="1071"/>
        <w:gridCol w:w="960"/>
      </w:tblGrid>
      <w:tr>
        <w:trPr>
          <w:trHeight w:val="405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Şİ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11.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RU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6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9.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İ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2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8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YÜKBA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LÜ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6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İL İBRAHİ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6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5.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D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8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6.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NHANLA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6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9.1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K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İ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12.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RKE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6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8.1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LUG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DE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9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8.19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C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ÇU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08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OĞLU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BAHATTİ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K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M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9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32 (GKD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6.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LUG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DA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7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LANKU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9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05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ULUTOĞLU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5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11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LBA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I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07.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LA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CD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6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ONAY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SU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6.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YÜ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URKA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6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05.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ÜR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MİYET SEF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8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01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36"/>
        <w:gridCol w:w="1712"/>
        <w:gridCol w:w="968"/>
        <w:gridCol w:w="760"/>
        <w:gridCol w:w="705"/>
        <w:gridCol w:w="614"/>
        <w:gridCol w:w="614"/>
        <w:gridCol w:w="659"/>
        <w:gridCol w:w="675"/>
        <w:gridCol w:w="751"/>
        <w:gridCol w:w="641"/>
        <w:gridCol w:w="821"/>
        <w:gridCol w:w="1381"/>
        <w:gridCol w:w="1220"/>
      </w:tblGrid>
      <w:tr>
        <w:trPr>
          <w:trHeight w:val="390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DENİZ PLAZA SPOR DERNEĞİ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KGÜR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AĞI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2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8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.12.1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YTAÇOĞLU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AĞMU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4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7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.02.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ULUKA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ERTAÇ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2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6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.12.1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UTU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ALİ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.02.2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AZMA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5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3.05.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AYKUR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HALİ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0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2.10.1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İĞİ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EVG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4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7.09.1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KGÜ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HAS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69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2.10.1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ŞI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GÜLTEKİ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2.02.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TABE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SRI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0.03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TAŞBEL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MEHMET UĞUR</w:t>
            </w:r>
          </w:p>
        </w:tc>
        <w:tc>
          <w:tcPr>
            <w:tcW w:w="9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91</w:t>
            </w:r>
          </w:p>
        </w:tc>
        <w:tc>
          <w:tcPr>
            <w:tcW w:w="138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1.05.20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ENİZER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RD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97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7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.07.19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MR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8.11.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AY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 MEHME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9.05.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GÜLAY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AAN AHME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4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1.01.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Rİ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S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8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1.10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ÜNA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DOĞ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.01.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Y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Dİ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2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8.04.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IKNAZ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AYR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8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.02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93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ŞAN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MİNE</w:t>
            </w:r>
          </w:p>
        </w:tc>
        <w:tc>
          <w:tcPr>
            <w:tcW w:w="9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329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.10.1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ÜLGEN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AVAŞ AHME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233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.04.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AK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OĞUK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7.02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OBANOĞLU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OĞ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6.04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OBANOĞLU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EF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.10.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63"/>
        <w:gridCol w:w="1628"/>
        <w:gridCol w:w="1752"/>
        <w:gridCol w:w="1080"/>
        <w:gridCol w:w="1021"/>
        <w:gridCol w:w="853"/>
        <w:gridCol w:w="803"/>
        <w:gridCol w:w="803"/>
        <w:gridCol w:w="799"/>
        <w:gridCol w:w="704"/>
        <w:gridCol w:w="777"/>
        <w:gridCol w:w="1060"/>
        <w:gridCol w:w="960"/>
      </w:tblGrid>
      <w:tr>
        <w:trPr>
          <w:trHeight w:val="40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sz w:val="24"/>
                <w:szCs w:val="24"/>
                <w:lang w:eastAsia="tr-TR"/>
              </w:rPr>
              <w:t>Külüp Adı:</w:t>
            </w:r>
            <w:r>
              <w:rPr>
                <w:rFonts w:eastAsia="Times New Roman" w:cs="Arial TUR" w:ascii="Comic Sans MS" w:hAnsi="Comic Sans MS"/>
                <w:b/>
                <w:bCs/>
                <w:color w:val="003366"/>
                <w:sz w:val="24"/>
                <w:szCs w:val="24"/>
                <w:lang w:eastAsia="tr-TR"/>
              </w:rPr>
              <w:t xml:space="preserve"> Bilimsel Düşünceyi Geliştirme Derneğ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CET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TA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MGÖZ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DAL FAİZ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AHMU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HİR ŞE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TA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C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C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EL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UA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MGÖZ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AİZ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ŞKARDEŞLE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ONA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VUŞOĞ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G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İLE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LÇİ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LANCAK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TUH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ÇA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RİF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UYUCUOĞOLLAR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NİY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PERVİ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LANCAK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EH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CAOĞL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HSİ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V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R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SLADIRCIOĞ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ZR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OĞ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Z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TRİ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ARE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1823"/>
        <w:gridCol w:w="1557"/>
        <w:gridCol w:w="1080"/>
        <w:gridCol w:w="1021"/>
        <w:gridCol w:w="853"/>
        <w:gridCol w:w="803"/>
        <w:gridCol w:w="803"/>
        <w:gridCol w:w="799"/>
        <w:gridCol w:w="704"/>
        <w:gridCol w:w="777"/>
        <w:gridCol w:w="1102"/>
        <w:gridCol w:w="96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sz w:val="24"/>
                <w:szCs w:val="24"/>
                <w:lang w:eastAsia="tr-TR"/>
              </w:rPr>
              <w:t>Külüp Adı: ÇANAKKALE SPOR KULÜBÜ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HİTOĞULLAR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SM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TA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Hİ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R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ZAYE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KU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 DOĞ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KİLHOC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TU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İMG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ÇMAZ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ĞRI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KU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ALİ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8.02.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MÜR KORT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6.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95"/>
        <w:gridCol w:w="1685"/>
        <w:gridCol w:w="1080"/>
        <w:gridCol w:w="973"/>
        <w:gridCol w:w="840"/>
        <w:gridCol w:w="791"/>
        <w:gridCol w:w="791"/>
        <w:gridCol w:w="787"/>
        <w:gridCol w:w="693"/>
        <w:gridCol w:w="765"/>
        <w:gridCol w:w="920"/>
        <w:gridCol w:w="92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D4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D4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BEYARMUDU BELEİYESİ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LÇİ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VUŞOĞL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INDI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KU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IYIKL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IYIKL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AİZ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DIN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OR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RKU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SAPOĞL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LADANL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KOZANSOY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MAL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NVERD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ECE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ĞIR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OĞLULAR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RKMAZH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ĞLAMOĞL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INDI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SU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LG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F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LG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J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KERL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F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ATO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VVAL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EŞİLLE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Vİ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MA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RMAK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PORCU%20RES&#304;MLER&#304;/ali.jpg" TargetMode="External"/><Relationship Id="rId3" Type="http://schemas.openxmlformats.org/officeDocument/2006/relationships/hyperlink" Target="../SPORCU%20RES&#304;MLER&#304;/ali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5:00Z</dcterms:created>
  <dc:creator>Ahmet</dc:creator>
  <dc:description/>
  <cp:keywords/>
  <dc:language>en-US</dc:language>
  <cp:lastModifiedBy>Ahmet</cp:lastModifiedBy>
  <dcterms:modified xsi:type="dcterms:W3CDTF">2013-11-15T11:58:00Z</dcterms:modified>
  <cp:revision>8</cp:revision>
  <dc:subject/>
  <dc:title/>
</cp:coreProperties>
</file>