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060"/>
        <w:gridCol w:w="687"/>
        <w:gridCol w:w="620"/>
        <w:gridCol w:w="1340"/>
      </w:tblGrid>
      <w:tr>
        <w:trPr>
          <w:trHeight w:val="304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LAN CELAL B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SE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ORAHAN ÇELEB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ERKE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SIRR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ŞLİ ALİ ANI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SE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CAOĞLAN TAHS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RÇİN ARA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BERKMAN SARP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 DEMİ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 KA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ÜRK EG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YNAR ER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YNAR ERS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UKÇU TUĞ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NAL GİRG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TEN TAYL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776"/>
        <w:gridCol w:w="687"/>
        <w:gridCol w:w="620"/>
        <w:gridCol w:w="1340"/>
      </w:tblGrid>
      <w:tr>
        <w:trPr>
          <w:trHeight w:val="304" w:hRule="atLeast"/>
        </w:trPr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ALA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ŞKAN EL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ÇİL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ELF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PERV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BER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Z HEPŞ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ÇELİK YAĞM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GÜL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ŞERİF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EZG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MAY DER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794"/>
        <w:gridCol w:w="687"/>
        <w:gridCol w:w="620"/>
        <w:gridCol w:w="1340"/>
      </w:tblGrid>
      <w:tr>
        <w:trPr>
          <w:trHeight w:val="304" w:hRule="atLeast"/>
        </w:trPr>
        <w:tc>
          <w:tcPr>
            <w:tcW w:w="4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BOR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ÇAR FAHR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MGÖZ ERDAL FA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CI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İL ÖZDEMİ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RAM ÖZEL GÜVENİ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DIROĞLU TURGAY VUR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 YILMA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Y GÖRK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SÜZCAN 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NDER ALİ BA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ADA EG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ĞDÜ MUHARR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A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VİL BUĞ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ROĞLU DORU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RGANCIOĞLU MEHMET B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01"/>
        <w:gridCol w:w="687"/>
        <w:gridCol w:w="620"/>
        <w:gridCol w:w="1340"/>
      </w:tblGrid>
      <w:tr>
        <w:trPr>
          <w:trHeight w:val="304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NEHİR Ş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CERMAN HÜLY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TUNÇ SIL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ALSE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SAL SER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ÇİL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SAOĞULLARI DEN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BİLEN ELÇ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ERİNÇ ALY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HDİT İRC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159"/>
        <w:gridCol w:w="687"/>
        <w:gridCol w:w="620"/>
        <w:gridCol w:w="1340"/>
      </w:tblGrid>
      <w:tr>
        <w:trPr>
          <w:trHeight w:val="304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ZOĞLU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RÇİ KAY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YARECİOĞLU VUR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REN TOPRA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IK HÜSEY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ALIKÇI DAĞK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SEV BO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LÇIN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GEHAN KEM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İLK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AY HAS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MER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ATU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DEVİR KAY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 METE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HRİOĞLU DEMİR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GAN EF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HİN ES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MCOŞAR CEV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LGA EKR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KUZE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916"/>
        <w:gridCol w:w="687"/>
        <w:gridCol w:w="620"/>
        <w:gridCol w:w="1340"/>
      </w:tblGrid>
      <w:tr>
        <w:trPr>
          <w:trHeight w:val="304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KIZ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Hİ NERS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İLO HATİC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NER MELİS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İLS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FİL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TÜNER AYSE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YKENER ÖZG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CER BER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BANOĞLU DEFN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YARECİOĞLU ALEV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218"/>
        <w:gridCol w:w="687"/>
        <w:gridCol w:w="620"/>
        <w:gridCol w:w="1340"/>
      </w:tblGrid>
      <w:tr>
        <w:trPr>
          <w:trHeight w:val="304" w:hRule="atLeast"/>
        </w:trPr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BURT YÜCE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SÖZ BO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TAÇ ÖZNER M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NDELİ ALTAN ELMA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ÖSEOĞLU İSMAİL ENİ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GÖR İLK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YETK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RAK İS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YELLER BARKI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EF HÜSEY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220"/>
        <w:gridCol w:w="687"/>
        <w:gridCol w:w="620"/>
        <w:gridCol w:w="1340"/>
      </w:tblGrid>
      <w:tr>
        <w:trPr>
          <w:trHeight w:val="304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GÖKS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ÖPRÜCÜ NURTEN N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KNAZ KAY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İ ADAN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BANOĞLU DOĞ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LTERALP ALA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270"/>
        <w:gridCol w:w="687"/>
        <w:gridCol w:w="620"/>
        <w:gridCol w:w="1240"/>
      </w:tblGrid>
      <w:tr>
        <w:trPr>
          <w:trHeight w:val="304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OSM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RIZA ATIF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MUSTAF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PEKÇİOĞLU MERİÇ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MAZ ATİLLA 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MAHMU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LCU DENİZ ATİLL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645"/>
        <w:gridCol w:w="687"/>
        <w:gridCol w:w="620"/>
        <w:gridCol w:w="1340"/>
      </w:tblGrid>
      <w:tr>
        <w:trPr>
          <w:trHeight w:val="304" w:hRule="atLeast"/>
        </w:trPr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NEBİL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DİLE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İ NURHAY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617"/>
        <w:gridCol w:w="687"/>
        <w:gridCol w:w="620"/>
        <w:gridCol w:w="1240"/>
      </w:tblGrid>
      <w:tr>
        <w:trPr>
          <w:trHeight w:val="304" w:hRule="atLeast"/>
        </w:trPr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TUNÇ NAZI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HÜSEY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SLAN CEMAL AYDI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Hİ NERS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E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KAN SERK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R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SAL SE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ŞKAN TUTK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524"/>
        <w:gridCol w:w="727"/>
        <w:gridCol w:w="621"/>
        <w:gridCol w:w="1240"/>
      </w:tblGrid>
      <w:tr>
        <w:trPr>
          <w:trHeight w:val="304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YAŞ KIZLAR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TİRİM GÜLİ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ELİ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002"/>
        <w:gridCol w:w="687"/>
        <w:gridCol w:w="620"/>
        <w:gridCol w:w="1720"/>
      </w:tblGrid>
      <w:tr>
        <w:trPr>
          <w:trHeight w:val="304" w:hRule="atLeast"/>
        </w:trPr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DEN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MAN HAKAN BER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 SAİD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191"/>
        <w:gridCol w:w="687"/>
        <w:gridCol w:w="620"/>
        <w:gridCol w:w="1240"/>
      </w:tblGrid>
      <w:tr>
        <w:trPr>
          <w:trHeight w:val="304" w:hRule="atLeast"/>
        </w:trPr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CI AYN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Y SİMG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TÜRK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VAZ MERAL YAĞM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ZAMOĞLU AYŞ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ĞRAŞLI FATMA AYL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796"/>
        <w:gridCol w:w="687"/>
        <w:gridCol w:w="620"/>
        <w:gridCol w:w="1720"/>
      </w:tblGrid>
      <w:tr>
        <w:trPr>
          <w:trHeight w:val="304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4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RTINAER NİH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ERDOĞ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ŞIKSEL HÜSEY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OĞLU CEM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NÇYÜREK SELİ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Dİ ŞUMRU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KUT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MAYA TOYG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390"/>
        <w:gridCol w:w="680"/>
        <w:gridCol w:w="580"/>
        <w:gridCol w:w="1340"/>
      </w:tblGrid>
      <w:tr>
        <w:trPr>
          <w:trHeight w:val="304" w:hRule="atLeast"/>
        </w:trPr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7"/>
              <w:gridCol w:w="3202"/>
              <w:gridCol w:w="687"/>
              <w:gridCol w:w="620"/>
              <w:gridCol w:w="1240"/>
            </w:tblGrid>
            <w:tr>
              <w:trPr>
                <w:trHeight w:val="304" w:hRule="atLeast"/>
              </w:trPr>
              <w:tc>
                <w:tcPr>
                  <w:tcW w:w="38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tr-TR"/>
                    </w:rPr>
                    <w:t>14 YAŞ KIZLAR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8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Baslangic siralamasi listesi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SNo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isim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NRtg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FED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kulup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EVRAM DİLA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161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TU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ŞAH-MAT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AKKUZU DOĞA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142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TU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LEFK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BAŞLAR BERAAT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136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TU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MTG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ÇAPKINER ŞENAY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136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TU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MTG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TABUR İZLEM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109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TU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ŞAH-MAT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TABUR İZEL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99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TU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ŞAH-MAT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7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BEŞKARDEŞLER SONAY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TU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BİD-GED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8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GÜLLÜ MISRA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TU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ŞAH-MAT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9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HIDIROĞLU EREM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TU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>LEFK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504"/>
        <w:gridCol w:w="687"/>
        <w:gridCol w:w="620"/>
        <w:gridCol w:w="1720"/>
      </w:tblGrid>
      <w:tr>
        <w:trPr>
          <w:trHeight w:val="304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AİMAĞAOĞLU İS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BERK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PGÜLER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RAKOĞLU GÖKBER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OĞLULARI MUSTAF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837"/>
        <w:gridCol w:w="687"/>
        <w:gridCol w:w="620"/>
        <w:gridCol w:w="1240"/>
      </w:tblGrid>
      <w:tr>
        <w:trPr>
          <w:trHeight w:val="304" w:hRule="atLeast"/>
        </w:trPr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KSAYAR GÖZD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İOĞLU İCL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DEĞER GİZ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930"/>
        <w:gridCol w:w="687"/>
        <w:gridCol w:w="620"/>
        <w:gridCol w:w="1240"/>
      </w:tblGrid>
      <w:tr>
        <w:trPr>
          <w:trHeight w:val="304" w:hRule="atLeast"/>
        </w:trPr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YÖNL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ÖNCÜ TAYL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NEJ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HAS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PEKÇİOĞLU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AYRAK ERİ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A KAY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070"/>
        <w:gridCol w:w="687"/>
        <w:gridCol w:w="620"/>
        <w:gridCol w:w="1340"/>
      </w:tblGrid>
      <w:tr>
        <w:trPr>
          <w:trHeight w:val="304" w:hRule="atLeast"/>
        </w:trPr>
        <w:tc>
          <w:tcPr>
            <w:tcW w:w="3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İĞİT SEVG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LIÇ AKASY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ECİOĞLU FAİZ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EVNE ŞİF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614"/>
        <w:gridCol w:w="687"/>
        <w:gridCol w:w="620"/>
        <w:gridCol w:w="1240"/>
      </w:tblGrid>
      <w:tr>
        <w:trPr>
          <w:trHeight w:val="304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LİZ TOYK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EL MUSTAF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ALP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MİT ERGİN M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583"/>
        <w:gridCol w:w="687"/>
        <w:gridCol w:w="620"/>
        <w:gridCol w:w="1240"/>
      </w:tblGrid>
      <w:tr>
        <w:trPr>
          <w:trHeight w:val="304" w:hRule="atLeast"/>
        </w:trPr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AN NİL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NESR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SİMG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SİMG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041"/>
        <w:gridCol w:w="687"/>
        <w:gridCol w:w="620"/>
        <w:gridCol w:w="1240"/>
      </w:tblGrid>
      <w:tr>
        <w:trPr>
          <w:trHeight w:val="304" w:hRule="atLeast"/>
        </w:trPr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8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HAL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RIKKALE KIVILCI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ÖNCÜ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 SE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NUREL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872"/>
        <w:gridCol w:w="687"/>
        <w:gridCol w:w="620"/>
        <w:gridCol w:w="1240"/>
      </w:tblGrid>
      <w:tr>
        <w:trPr>
          <w:trHeight w:val="304" w:hRule="atLeast"/>
        </w:trPr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8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ER BURC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OLEMLİ İPE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OL HAFİZE MELİS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VEN FERİD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51:00Z</dcterms:created>
  <dc:creator>Ahmet</dc:creator>
  <dc:description/>
  <cp:keywords/>
  <dc:language>en-US</dc:language>
  <cp:lastModifiedBy>Ahmet</cp:lastModifiedBy>
  <cp:lastPrinted>2013-11-09T16:43:00Z</cp:lastPrinted>
  <dcterms:modified xsi:type="dcterms:W3CDTF">2013-11-09T17:14:00Z</dcterms:modified>
  <cp:revision>7</cp:revision>
  <dc:subject/>
  <dc:title/>
</cp:coreProperties>
</file>