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4859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580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uzey Kıbrıs Satran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Federasyon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.K. 741, Lefkoş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.K.T.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Tel.No. : (+90) 533 832925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Fax.No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uzey Kıbrıs Satran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Federasyon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.K. 741, Lefkoş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.K.T.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Tel.No. : (+90) 533 832925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Fax.No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2743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Chess Federa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Northern Cypr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PO.Box. 741 Lefkos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MERSIN 10 – TUR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E-mai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>: hgoymen@hot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Web Page 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>www.ncchess.co</w:t>
                            </w:r>
                            <w:r>
                              <w:rPr>
                                <w:color w:val="0000FF"/>
                                <w:lang w:val="tr-T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Chess Federation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Northern Cypr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PO.Box. 741 Lefkos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MERSIN 10 – TUR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E-mail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>: hgoymen@hot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Web Page :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>www.ncchess.co</w:t>
                      </w:r>
                      <w:r>
                        <w:rPr>
                          <w:color w:val="0000FF"/>
                          <w:lang w:val="tr-T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ZEY KIBRIS SATRANÇ FEDERASYO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M. KEMAL DENİZ KADINLAR SATRANÇ ŞAMPİYONASI YÖNERGESİ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Amaç: Kuzey Kıbrıs’ın  Bayan Satranç Şampiyonu ile beş kişilik milli takım havuzunu belirlemek ve merhum M. Kemal Deniz’i an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Başlama ve Bitiş Tarihi: 20 Eylül 2013 Cuma – 4 Ekim 2013 C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Yarışma Yeri:  3 tur Mağusa’da 2 tur ise Lefkoşa’da yapılaca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Organizasyon: Kuzey Kıbrıs Satranç Federasy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Sponsor: Deniz Plaza Şti.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on Başvuru Tarihi: 19 Eylül 2013 Perşembe, Saat: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Katılım Hakkı: KKTC vatandaşı, KKSF lisanlı bayan sporcular katılabili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Katılım Ücreti: 50 TL ( Bölge Birinciliğine katılıp yarışmayı tamamlayanlar 30 TL ödeyeceklerd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>9.Yarışma Yöntemi: 5 Tur Bireysel İsviçre Sistemi.( Teknik Toplantıda Başhakem tur sayısını katılım sayısına göre belirlemeye yetkilidir.) 6 ve daha az sayıda katılım olursa Berger sistemi, uygulanacaktır. Katılım sayısına göre tur sayısı artırılabili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0.Tempo: Her tur her oyuncu için 90 dakika + 30 saniye eklemeli tempo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1.Kurallar: FIDE ve KKSF Yarışmalar Yönetmeliği kuralları geçerlidi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2.Başhakem: Havva Doğ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13.Eşitlik Bozma Yöntemleri: Sırasıyla </w:t>
      </w:r>
      <w:r>
        <w:rPr>
          <w:rFonts w:cs="Cambria" w:ascii="Cambria" w:hAnsi="Cambria"/>
          <w:color w:val="000000"/>
          <w:lang w:val="sv-SE"/>
        </w:rPr>
        <w:t>Buchholz-1 ve 2 (alttan), Sonneborn-Berger puanlarına, ve galibiyet sayısına bakılır. Sadece ilk sıradaki oyuncu ile eşit puanda olanlar varsa, KKTC birincisini belirlemek için sporcular arasında 90 dakika + 30 Sn/hamle tempolu döner turnuva yapılır. Renkler ve sıralama kura ile belirlenir. Eşitliğin bozulmaması durumunda 60 Dk. + 30 sn/hamle eklemeli bir tur daha yapılır. Yine eşitlik bozulmazsa 3 dk. + 2 sn/hamle eklemeli bir tur daha yapılır. Eşitliğin bozulmaması halinde altın puan kurallarına göre son bir tur daha yapılır. ( Birincilik için yarışan eşit puanlı sporcu sayısı  ikiden fazla ise son sıralama eşitlik bozma karşılaşmalarından sonra yeniden belirlenir.)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  <w:t xml:space="preserve">14.Bekleme Süresi: 30 dakikadır. 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  <w:t xml:space="preserve">15.Ödül Dağıtımı: Final sıralamadaki puanlara göre yapılacaktır. Eşit puanlılar arasında ödül paylaşımı yapılmayacaktır. 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  <w:t>16.Anlaşmazlık halinde başhakemin vereceği karar kesindir.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7.Ödüller:</w:t>
      </w:r>
    </w:p>
    <w:p>
      <w:pPr>
        <w:pStyle w:val="Normal"/>
        <w:rPr/>
      </w:pPr>
      <w:r>
        <w:rPr>
          <w:lang w:val="sv-SE"/>
        </w:rPr>
        <w:t>1.Kupa + 300 TL</w:t>
      </w:r>
    </w:p>
    <w:p>
      <w:pPr>
        <w:pStyle w:val="Normal"/>
        <w:rPr/>
      </w:pPr>
      <w:r>
        <w:rPr>
          <w:lang w:val="sv-SE"/>
        </w:rPr>
        <w:t>2.Kupa + 200 TL</w:t>
      </w:r>
    </w:p>
    <w:p>
      <w:pPr>
        <w:pStyle w:val="Normal"/>
        <w:rPr/>
      </w:pPr>
      <w:r>
        <w:rPr>
          <w:lang w:val="sv-SE"/>
        </w:rPr>
        <w:t>3.Kupa + 100 T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üm katılımcılara madalya verilecekti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8. Ödül Dışında Kazanılacak Hak:</w:t>
      </w:r>
    </w:p>
    <w:p>
      <w:pPr>
        <w:pStyle w:val="Normal"/>
        <w:rPr>
          <w:lang w:val="sv-SE"/>
        </w:rPr>
      </w:pPr>
      <w:r>
        <w:rPr>
          <w:lang w:val="sv-SE"/>
        </w:rPr>
        <w:t>Milli takım havuzuna seçilen kadın sporculardan en az ikisi  KKSF’nin koyacağı kurallar çerçevesinde 2014 Türkiye Kadınlar Satranç Şampiyonasına  gönderileceklerdir. Milli takım havuzuna girme hakkı kazanmayan kadın sporcular bu haktan yararlanamaz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19. Yarışmaya katılan tüm sporcular bu yönergeyi okumuş ve kabul etmiş sayılırla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20. BAŞVURU:  Ahmet Kansal : 0533 861 36 40 ( </w:t>
      </w:r>
      <w:hyperlink r:id="rId3">
        <w:r>
          <w:rPr>
            <w:rStyle w:val="InternetLink"/>
            <w:lang w:val="sv-SE"/>
          </w:rPr>
          <w:t>ahmetkansal@hotmail.com</w:t>
        </w:r>
      </w:hyperlink>
      <w:r>
        <w:rPr>
          <w:lang w:val="sv-SE"/>
        </w:rPr>
        <w:t xml:space="preserve"> 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1.PROGRAM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ayıt Kontrol: 20 Eylül 2013, Cuma, 18:00-18:30</w:t>
      </w:r>
    </w:p>
    <w:p>
      <w:pPr>
        <w:pStyle w:val="Normal"/>
        <w:rPr>
          <w:lang w:val="sv-SE"/>
        </w:rPr>
      </w:pPr>
      <w:r>
        <w:rPr>
          <w:lang w:val="sv-SE"/>
        </w:rPr>
        <w:t>Teknik Toplantı: 20 Eylül 2013, Cuma, 18:30-19:0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. Tur: 20 Eylül 2013 Cuma, Saat: 19:00, Mağusa</w:t>
      </w:r>
    </w:p>
    <w:p>
      <w:pPr>
        <w:pStyle w:val="Normal"/>
        <w:rPr>
          <w:lang w:val="sv-SE"/>
        </w:rPr>
      </w:pPr>
      <w:r>
        <w:rPr>
          <w:lang w:val="sv-SE"/>
        </w:rPr>
        <w:t>2. Tur: 25 Eylül 2013 Çarşamba, Saat: 19:00, Lefkoşa</w:t>
      </w:r>
    </w:p>
    <w:p>
      <w:pPr>
        <w:pStyle w:val="Normal"/>
        <w:rPr>
          <w:lang w:val="sv-SE"/>
        </w:rPr>
      </w:pPr>
      <w:r>
        <w:rPr>
          <w:lang w:val="sv-SE"/>
        </w:rPr>
        <w:t>3. Tur: 27 Eylül 2013 Cuma, Saat: 19:00, Mağusa</w:t>
      </w:r>
    </w:p>
    <w:p>
      <w:pPr>
        <w:pStyle w:val="Normal"/>
        <w:rPr>
          <w:lang w:val="sv-SE"/>
        </w:rPr>
      </w:pPr>
      <w:r>
        <w:rPr>
          <w:lang w:val="sv-SE"/>
        </w:rPr>
        <w:t>4. Tur: 2 Ekim 2013 Çarşamba, Saat: 19:00, Lefkoşa</w:t>
      </w:r>
    </w:p>
    <w:p>
      <w:pPr>
        <w:pStyle w:val="Normal"/>
        <w:rPr>
          <w:lang w:val="sv-SE"/>
        </w:rPr>
      </w:pPr>
      <w:r>
        <w:rPr>
          <w:lang w:val="sv-SE"/>
        </w:rPr>
        <w:t>5. Tur: 4 Ekim 2013 Cuma, Saat: 19:00, Mağus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ot: Turların Mağusa ve Lefkoşa’da oynanacağı yerler daha sonra duyurulacaktı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ockemailwithname2">
    <w:name w:val="blockemailwith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metkansal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3:00Z</dcterms:created>
  <dc:creator>EBIM LTD. TEL: 22 81 543</dc:creator>
  <dc:description/>
  <dc:language>en-US</dc:language>
  <cp:lastModifiedBy>Zafer AGDELEN</cp:lastModifiedBy>
  <cp:lastPrinted>2011-03-07T15:43:00Z</cp:lastPrinted>
  <dcterms:modified xsi:type="dcterms:W3CDTF">2013-09-16T07:13:00Z</dcterms:modified>
  <cp:revision>10</cp:revision>
  <dc:subject/>
  <dc:title/>
</cp:coreProperties>
</file>