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6604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b/>
          <w:sz w:val="36"/>
          <w:szCs w:val="36"/>
        </w:rPr>
        <w:t>REHA CANER ANI SATRANÇ TURNUVASI 2013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rPr/>
      </w:pPr>
      <w:r>
        <w:rPr/>
        <w:t>Turnuva, Organizasyonu ve finansmanı LSD, KTOÖS ve HAS-DER işbirliği ile rahmetli Öğretmen ve Satranççı Reha Caner’i anmak amacı ile gerçekleştiriliy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 </w:t>
      </w:r>
      <w:r>
        <w:rPr>
          <w:i/>
          <w:u w:val="single"/>
        </w:rPr>
        <w:t>29  Eylül,  2013  tarihinde Lefkoşa Satranç Derneğinde</w:t>
      </w:r>
      <w:r>
        <w:rPr>
          <w:i/>
        </w:rPr>
        <w:t xml:space="preserve"> </w:t>
      </w:r>
      <w:r>
        <w:rPr/>
        <w:t xml:space="preserve"> oynanacatır.   Birinci tur sabah saat 10.00’da başlayacak ve üç  tur oynanacak. Öğleden sonra saat 14.00’te dördüncü tur ile devam edecek ve dört tur oynanarak sona erecektir. </w:t>
      </w:r>
    </w:p>
    <w:p>
      <w:pPr>
        <w:pStyle w:val="Normal"/>
        <w:numPr>
          <w:ilvl w:val="0"/>
          <w:numId w:val="1"/>
        </w:numPr>
        <w:rPr/>
      </w:pPr>
      <w:r>
        <w:rPr/>
        <w:t>Turnuva sistemi : Bireysel isviçre sistemine göre 7 tur olup KKSF ve FİDE Satranç kuralları ile oynanacaktır. Tempo, her oyuncu için 15 dk. Giyotin olacaktır.</w:t>
      </w:r>
    </w:p>
    <w:p>
      <w:pPr>
        <w:pStyle w:val="Normal"/>
        <w:numPr>
          <w:ilvl w:val="0"/>
          <w:numId w:val="1"/>
        </w:numPr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rPr/>
      </w:pPr>
      <w:r>
        <w:rPr/>
        <w:t>Eşitlik Bozma : Turnuva sonunda ödüller için eş puanlılar arasındaki sıralamayı belirlemek için sırasıyla BUCHHOLZ- 1 ve 2 ( alttan ) ve KADEMELİ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ya katılabilmek için 12 yaş ( 2001 doğumlu ) ve yukarı olup 27 Eylül, 2013 tarihine kadar  kayıtlarını HASAN AKGÜN’e  yaptırmaları ve 20 TL. katılım ücreti ödemeleri gerekir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Ödüller :</w:t>
        <w:tab/>
        <w:tab/>
        <w:t>1. Plaket + 300 TL.</w:t>
      </w:r>
    </w:p>
    <w:p>
      <w:pPr>
        <w:pStyle w:val="Normal"/>
        <w:spacing w:lineRule="auto" w:line="240"/>
        <w:ind w:left="3540" w:hanging="0"/>
        <w:rPr/>
      </w:pPr>
      <w:r>
        <w:rPr/>
        <w:t>2. Plaket + 200 TL.</w:t>
      </w:r>
    </w:p>
    <w:p>
      <w:pPr>
        <w:pStyle w:val="Normal"/>
        <w:spacing w:lineRule="auto" w:line="240"/>
        <w:ind w:left="3540" w:hanging="0"/>
        <w:rPr/>
      </w:pPr>
      <w:r>
        <w:rPr/>
        <w:t>3. Plaket + 150 TL.</w:t>
      </w:r>
    </w:p>
    <w:p>
      <w:pPr>
        <w:pStyle w:val="Normal"/>
        <w:spacing w:lineRule="auto" w:line="240"/>
        <w:ind w:left="3540" w:hanging="0"/>
        <w:rPr/>
      </w:pPr>
      <w:r>
        <w:rPr/>
        <w:t>4. Madalya + 120 TL.</w:t>
      </w:r>
    </w:p>
    <w:p>
      <w:pPr>
        <w:pStyle w:val="Normal"/>
        <w:spacing w:lineRule="auto" w:line="240"/>
        <w:ind w:left="3540" w:hanging="0"/>
        <w:rPr/>
      </w:pPr>
      <w:r>
        <w:rPr/>
        <w:t>5. Madalya + 100 TL.</w:t>
      </w:r>
    </w:p>
    <w:p>
      <w:pPr>
        <w:pStyle w:val="Normal"/>
        <w:spacing w:lineRule="auto" w:line="24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>12 yaş ( 2001’ de  doğanlar )  özel ödülü : Madalya + 80 TL.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4 yaş (1999 ve 2000 doğumlular)          “ 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17 yaş (1996, 1997 ve 1998 doğumlular)          “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>UKD  özel  ödülü :  Madalya + 80 TL. (1799 ve altı)</w:t>
      </w:r>
    </w:p>
    <w:p>
      <w:pPr>
        <w:pStyle w:val="Normal"/>
        <w:spacing w:lineRule="auto" w:line="240"/>
        <w:rPr/>
      </w:pPr>
      <w:r>
        <w:rPr/>
        <w:tab/>
        <w:tab/>
        <w:tab/>
        <w:t>Veteran      ‘’</w:t>
        <w:tab/>
        <w:t>: Madalya + 80 TL. (1958 ve öncesi doğanlar )</w:t>
      </w:r>
    </w:p>
    <w:p>
      <w:pPr>
        <w:pStyle w:val="Normal"/>
        <w:spacing w:lineRule="auto" w:line="240"/>
        <w:rPr/>
      </w:pPr>
      <w:r>
        <w:rPr/>
        <w:tab/>
        <w:tab/>
        <w:tab/>
        <w:t>Öğretmen    ‘’    : Madalya + 80 TL.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32:00Z</dcterms:created>
  <dc:creator>tolga</dc:creator>
  <dc:description/>
  <dc:language>en-US</dc:language>
  <cp:lastModifiedBy>Zafer Agdelen</cp:lastModifiedBy>
  <cp:lastPrinted>2010-08-24T18:52:00Z</cp:lastPrinted>
  <dcterms:modified xsi:type="dcterms:W3CDTF">2013-09-06T19:32:00Z</dcterms:modified>
  <cp:revision>2</cp:revision>
  <dc:subject/>
  <dc:title/>
</cp:coreProperties>
</file>