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19"/>
        <w:gridCol w:w="811"/>
        <w:gridCol w:w="3319"/>
        <w:gridCol w:w="640"/>
      </w:tblGrid>
      <w:tr>
        <w:trPr>
          <w:trHeight w:val="304" w:hRule="atLeast"/>
        </w:trPr>
        <w:tc>
          <w:tcPr>
            <w:tcW w:w="807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İRİNCİ KEMAL DENİZ SATRANÇ TURNUVAS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nd 1 on 2013/06/06 at 18.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ĞDELEN  HÜSEYİN CA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-  ½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İRİŞ RÜÇ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İLER AL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-  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ZAKI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AY EMİ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-  ½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TBAY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HUN HALUK RAMO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-  ½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IŞSEVER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nd 2 on 2013/06/10 at 18.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İRİŞ RÜÇHA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-  ½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IŞSEVER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TBAY HÜSEYİ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-  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HUN HALUK RAM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ZAKI HALİL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-  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AY E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ĞDELEN  HÜSEYİN CA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-  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İLER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nd 3 on 2013/06/13 at 18.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İLER AL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-  ½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İRİŞ RÜÇ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AY EMİ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-  ½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ĞDELEN 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HUN HALUK RAMO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-  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ZAKI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IŞSEVER ERDOĞA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-  ½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TBAY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nd 4 on 2013/06/17 at 18.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İRİŞ RÜÇHA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-  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TBAY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ZAKI HALİL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-  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IŞSEVER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ĞDELEN  HÜSEYİN CA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-  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HUN HALUK RAM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İLER AL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-  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AY E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nd 5 on 2013/06/20 at 18.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AY EMİ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-  ½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İRİŞ RÜÇ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HUN HALUK RAMO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-  ½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İLER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IŞSEVER ERDOĞA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-  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ĞDELEN 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TBAY HÜSEYİ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-  ½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ZAKI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nd 6 on 2013/06/24 at 18.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İRİŞ RÜÇHA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-  ½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ZAKI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ĞDELEN  HÜSEYİN CA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-  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TBAY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İLER AL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-  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IŞSEVER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AY EMİ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-  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HUN HALUK RAM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nd 7 on 2013/06/27 at 18.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o.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HUN HALUK RAMO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İRİŞ RÜÇ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IŞSEVER ERDOĞA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AY E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TBAY HÜSEYİ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İLER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ZAKI HALİL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ĞDELEN 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2:00Z</dcterms:created>
  <dc:creator>HASAN</dc:creator>
  <dc:description/>
  <dc:language>en-US</dc:language>
  <cp:lastModifiedBy>Zafer AGDELEN</cp:lastModifiedBy>
  <dcterms:modified xsi:type="dcterms:W3CDTF">2013-06-25T08:32:00Z</dcterms:modified>
  <cp:revision>2</cp:revision>
  <dc:subject/>
  <dc:title>BİRİNCİ KEMAL DENİZ ŞİLDİ SATRANÇ TURNUVASI</dc:title>
</cp:coreProperties>
</file>