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-457200</wp:posOffset>
            </wp:positionV>
            <wp:extent cx="14859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68580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>Kuzey Kıbrıs Satran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>Federasyonu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P.K. 741, Lefkoş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>K.K.T.C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>Tel.No. : 0533 832925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 xml:space="preserve">Fax.No.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5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tr-TR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lang w:val="tr-TR"/>
                        </w:rPr>
                        <w:t>Kuzey Kıbrıs Satran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lang w:val="tr-TR"/>
                        </w:rPr>
                        <w:t>Federasyonu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P.K. 741, Lefkoş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lang w:val="tr-TR"/>
                        </w:rPr>
                        <w:t>K.K.T.C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  <w:t>Tel.No. : 0533 832925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  <w:t xml:space="preserve">Fax.No.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571500</wp:posOffset>
                </wp:positionV>
                <wp:extent cx="2743200" cy="148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>Chess Federation o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>Northern Cypru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>PO.Box. 741 Lefkosa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MERSIN 10 – TURKE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 xml:space="preserve">E-mail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lang w:val="tr-TR"/>
                              </w:rPr>
                              <w:t>: hgoymen@hotmail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 xml:space="preserve">Web Page :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lang w:val="tr-TR"/>
                              </w:rPr>
                              <w:t>www.ncchess.co</w:t>
                            </w:r>
                            <w:r>
                              <w:rPr>
                                <w:color w:val="0000FF"/>
                                <w:lang w:val="tr-TR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-4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tr-TR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lang w:val="tr-TR"/>
                        </w:rPr>
                        <w:t>Chess Federation of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lang w:val="tr-TR"/>
                        </w:rPr>
                        <w:t>Northern Cypru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lang w:val="tr-TR"/>
                        </w:rPr>
                        <w:t>PO.Box. 741 Lefkosa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MERSIN 10 – TURKE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  <w:t xml:space="preserve">E-mail </w:t>
                      </w:r>
                      <w:r>
                        <w:rPr>
                          <w:b/>
                          <w:bCs/>
                          <w:color w:val="0000FF"/>
                          <w:lang w:val="tr-TR"/>
                        </w:rPr>
                        <w:t>: hgoymen@hotmail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tr-TR"/>
                        </w:rPr>
                        <w:t xml:space="preserve">Web Page : </w:t>
                      </w:r>
                      <w:r>
                        <w:rPr>
                          <w:b/>
                          <w:bCs/>
                          <w:color w:val="0000FF"/>
                          <w:lang w:val="tr-TR"/>
                        </w:rPr>
                        <w:t>www.ncchess.co</w:t>
                      </w:r>
                      <w:r>
                        <w:rPr>
                          <w:color w:val="0000FF"/>
                          <w:lang w:val="tr-TR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91440</wp:posOffset>
                </wp:positionV>
                <wp:extent cx="66294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2pt" to="485.95pt,7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  M. KEMAL DENİZ ŞİLDİ SATRANÇ TURNUVASI</w:t>
      </w:r>
    </w:p>
    <w:p>
      <w:pPr>
        <w:pStyle w:val="Normal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M. Kemal Deniz Şildi Satranç Turnuvası Kuzey Kıbrıs Satranç Federasyonu(KKSF) ile sponsor Deniz Plaza’nın ortak organizasyonu olan kapalı bir turnuvadır. Turnuva 5 yıl süre ile organize edilecek olup, beş yıl sonunda en fazla birincilik alan sporcunun şildin sahibi olması öngörülmektedir. Turnuva kapalı bir turnuvadır, 8 sporcu ile oynanır ve hangi sporcuların katılacağı, KKSF temsilcisi ile sponsor temsilcisinin kararlaştıracağı ve belirleyeceği kıstaslar doğrultusunda belirlenir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2013 yılı sporcuları aynı yöntemle belirlenmiş olup aşağıda isimleri belirlenmiş sporculardır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02 Yılı Birincisi: </w:t>
      </w:r>
      <w:r>
        <w:rPr>
          <w:rFonts w:cs="Arial" w:ascii="Arial" w:hAnsi="Arial"/>
          <w:i/>
          <w:sz w:val="24"/>
        </w:rPr>
        <w:t>Halil Tozakı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03 Yılı Birincisi: </w:t>
      </w:r>
      <w:r>
        <w:rPr>
          <w:rFonts w:cs="Arial" w:ascii="Arial" w:hAnsi="Arial"/>
          <w:i/>
          <w:sz w:val="24"/>
        </w:rPr>
        <w:t>Haluk R. Serhun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05 ve 2006 Yılları Birincisi: </w:t>
      </w:r>
      <w:r>
        <w:rPr>
          <w:rFonts w:cs="Arial" w:ascii="Arial" w:hAnsi="Arial"/>
          <w:i/>
          <w:sz w:val="24"/>
        </w:rPr>
        <w:t>Hüseyin Sertbay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12 KKTC Birinciliği 3.sü: </w:t>
      </w:r>
      <w:r>
        <w:rPr>
          <w:rFonts w:cs="Arial" w:ascii="Arial" w:hAnsi="Arial"/>
          <w:i/>
          <w:sz w:val="24"/>
        </w:rPr>
        <w:t>Emin Sensay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12 KKTC Birinciliği 4.sü: </w:t>
      </w:r>
      <w:r>
        <w:rPr>
          <w:rFonts w:cs="Arial" w:ascii="Arial" w:hAnsi="Arial"/>
          <w:i/>
          <w:sz w:val="24"/>
        </w:rPr>
        <w:t>Ali Nailer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12 KKTC Birinciliği 5.si: </w:t>
      </w:r>
      <w:r>
        <w:rPr>
          <w:rFonts w:cs="Arial" w:ascii="Arial" w:hAnsi="Arial"/>
          <w:i/>
          <w:sz w:val="24"/>
        </w:rPr>
        <w:t>Rüçhan Giriş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ürkiye 2013 Yıldızlar 3.sü: </w:t>
      </w:r>
      <w:r>
        <w:rPr>
          <w:rFonts w:cs="Arial" w:ascii="Arial" w:hAnsi="Arial"/>
          <w:i/>
          <w:sz w:val="24"/>
        </w:rPr>
        <w:t>Hüseyin Can Ağdelen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UKD Listesinden: </w:t>
      </w:r>
      <w:r>
        <w:rPr>
          <w:rFonts w:cs="Arial" w:ascii="Arial" w:hAnsi="Arial"/>
          <w:i/>
          <w:sz w:val="24"/>
        </w:rPr>
        <w:t>Erdoğan Barışsever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M. Kemal Deniz Şildi Kapalı Satranç Turnuvası Yönergesi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YER:</w:t>
      </w:r>
      <w:r>
        <w:rPr>
          <w:rFonts w:cs="Arial" w:ascii="Arial" w:hAnsi="Arial"/>
        </w:rPr>
        <w:t xml:space="preserve"> Lefkoşa Satranç Derneği Lokali / Lefkoş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BAŞLAMA-BİTİŞ TARİHİ:</w:t>
      </w:r>
      <w:r>
        <w:rPr>
          <w:rFonts w:cs="Arial" w:ascii="Arial" w:hAnsi="Arial"/>
        </w:rPr>
        <w:t xml:space="preserve"> 6-27 HAZİRAN 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SİSTEM:</w:t>
      </w:r>
      <w:r>
        <w:rPr>
          <w:rFonts w:cs="Arial" w:ascii="Arial" w:hAnsi="Arial"/>
        </w:rPr>
        <w:t xml:space="preserve"> 7 TUR DÖNER TURNU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TEMPO:</w:t>
      </w:r>
      <w:r>
        <w:rPr>
          <w:rFonts w:cs="Arial" w:ascii="Arial" w:hAnsi="Arial"/>
        </w:rPr>
        <w:t xml:space="preserve"> 90dk + 30sn/hamle  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ORGANİZASYON:</w:t>
      </w:r>
      <w:r>
        <w:rPr>
          <w:rFonts w:cs="Arial" w:ascii="Arial" w:hAnsi="Arial"/>
        </w:rPr>
        <w:t xml:space="preserve"> KKSF &amp; DENİZ PLA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ÖDÜLLER:</w:t>
      </w:r>
      <w:r>
        <w:rPr>
          <w:rFonts w:cs="Arial" w:ascii="Arial" w:hAnsi="Arial"/>
        </w:rPr>
        <w:t xml:space="preserve"> İlk üç dereceye giren oyunculara kupa, dört ve beşinciye madalya. Ayrıc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birinci gelen sporcunun ismi şildi yazılacak ve şilt Deniz Plaza’d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kalacaktır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TEKNİK KONULAR: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FIDE ve KKSF Satranç Yarışmaları prosedürü ve kuralları geçerlidir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u w:val="single"/>
        </w:rPr>
        <w:t>KATILIM:</w:t>
      </w:r>
      <w:r>
        <w:rPr>
          <w:rFonts w:cs="Arial" w:ascii="Arial" w:hAnsi="Arial"/>
        </w:rPr>
        <w:t xml:space="preserve"> Turnuva Organizasyon Komitesi tarafından belirlenen sporcular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katılacaktır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DEĞERLENDİRME:</w:t>
      </w:r>
      <w:r>
        <w:rPr>
          <w:rFonts w:cs="Arial" w:ascii="Arial" w:hAnsi="Arial"/>
        </w:rPr>
        <w:t xml:space="preserve"> Turnuva sonuçları UKD hesaplamasında kullanılacaktır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  <w:u w:val="single"/>
        </w:rPr>
        <w:t>EŞİTLİK BOZMA:</w:t>
      </w:r>
      <w:r>
        <w:rPr>
          <w:rFonts w:cs="Arial" w:ascii="Arial" w:hAnsi="Arial"/>
        </w:rPr>
        <w:t xml:space="preserve"> Sırasıyla Sonneborn-Berger, iki oyuncu arasındaki maç ve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galibiyet sayısına bakılacaktır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  <w:u w:val="single"/>
        </w:rPr>
        <w:t>İTİRAZ:</w:t>
      </w:r>
      <w:r>
        <w:rPr>
          <w:rFonts w:cs="Arial" w:ascii="Arial" w:hAnsi="Arial"/>
        </w:rPr>
        <w:t xml:space="preserve"> Teknik toplantıda oluşturulacak İtiraz Kurulu itirazları değerlendirir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İtirazlar, itiraza ilişkin maçın oynandığı turun bitiminden sonra en ge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15 dk. içinde yazılı olarak yapılacaktır. İtiraz Güvence Bedeli 50 TL dir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İtirazın haklılığı durumunda para iade edilir.  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  <w:u w:val="single"/>
        </w:rPr>
        <w:t>ÖZEL KONULAR: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a. </w:t>
      </w:r>
      <w:r>
        <w:rPr>
          <w:rFonts w:cs="Arial" w:ascii="Arial" w:hAnsi="Arial"/>
        </w:rPr>
        <w:t xml:space="preserve">Eşlendirme sekiz kişilik döner turnuva tablosuna göre yapılacaktır.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b. </w:t>
      </w:r>
      <w:r>
        <w:rPr>
          <w:rFonts w:cs="Arial" w:ascii="Arial" w:hAnsi="Arial"/>
        </w:rPr>
        <w:t xml:space="preserve">Tüm eşlendirme ve sonuçlar yarışma yerindeki panolarda ve KKSF web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itesinde yayınlanacaktır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c. </w:t>
      </w:r>
      <w:r>
        <w:rPr>
          <w:rFonts w:cs="Arial" w:ascii="Arial" w:hAnsi="Arial"/>
        </w:rPr>
        <w:t>Yarışma salonunda cep telefonları kapatılarak hakeme verilecektir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d. </w:t>
      </w:r>
      <w:r>
        <w:rPr>
          <w:rFonts w:cs="Arial" w:ascii="Arial" w:hAnsi="Arial"/>
        </w:rPr>
        <w:t>Fide satranç kuralları gereği geç kalma süresi 30 dakikadır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e.</w:t>
      </w:r>
      <w:r>
        <w:rPr>
          <w:rFonts w:cs="Arial" w:ascii="Arial" w:hAnsi="Arial"/>
        </w:rPr>
        <w:t xml:space="preserve"> Başhakem turnuvanın yönetimi ile ilgili her konuda yetkilidir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f.</w:t>
      </w:r>
      <w:r>
        <w:rPr>
          <w:rFonts w:cs="Arial" w:ascii="Arial" w:hAnsi="Arial"/>
        </w:rPr>
        <w:t xml:space="preserve"> Tüm katılımcılar bu yönergeyi okumuş ve kabul etmiş sayılırlar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g. </w:t>
      </w:r>
      <w:r>
        <w:rPr>
          <w:rFonts w:cs="Arial" w:ascii="Arial" w:hAnsi="Arial"/>
        </w:rPr>
        <w:t>Özel Ödüller: Turnuva sonunda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600 TL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450 TL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300 TL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ot: Puan eşitliğinde eşitlik bozma yöntemlerine göre eşitlik bozulacak, eşitlik bozma maçı oynanmayacaktır.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h. </w:t>
      </w:r>
      <w:r>
        <w:rPr>
          <w:rFonts w:cs="Arial" w:ascii="Arial" w:hAnsi="Arial"/>
        </w:rPr>
        <w:t>Turnuva Direktörü: KKSF Asbaşkanı Halil Şentuğ’dur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ı.</w:t>
      </w:r>
      <w:r>
        <w:rPr>
          <w:rFonts w:cs="Arial" w:ascii="Arial" w:hAnsi="Arial"/>
        </w:rPr>
        <w:t xml:space="preserve"> Başhakem: Turnuvanın Başhakemi Hasan Akgün’dür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i. </w:t>
      </w:r>
      <w:r>
        <w:rPr>
          <w:rFonts w:cs="Arial" w:ascii="Arial" w:hAnsi="Arial"/>
        </w:rPr>
        <w:t>Program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eknik Toplantı ve kura çekimi 28.05.2013 tarihinde KKSF Lokalinde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yapılacaktır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Maç program ve tarihleri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 TUR: 06.06.2013 – 18:30    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 TUR: 10.06.2013 – 18:30    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3. TUR: 13.06.2013 – 18:30    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4. TUR: 17.06.2013 – 18:30    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5. TUR: 20.06.2013 – 18:30    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6. TUR: 24.06.2013 – 18:30    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7. TUR: 27.06.2013 – 18:30  </w:t>
      </w:r>
    </w:p>
    <w:p>
      <w:pPr>
        <w:pStyle w:val="Normal"/>
        <w:spacing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Ödül Töreni: Daha sonra duyurulacaktır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tr-T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>
      <w:lang w:val="tr-T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tr-T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14:00Z</dcterms:created>
  <dc:creator>EBIM LTD. TEL: 22 81 543</dc:creator>
  <dc:description/>
  <dc:language>en-US</dc:language>
  <cp:lastModifiedBy>Zafer AGDELEN</cp:lastModifiedBy>
  <cp:lastPrinted>2013-01-03T10:23:00Z</cp:lastPrinted>
  <dcterms:modified xsi:type="dcterms:W3CDTF">2013-05-24T10:24:00Z</dcterms:modified>
  <cp:revision>4</cp:revision>
  <dc:subject/>
  <dc:title/>
</cp:coreProperties>
</file>