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427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43000"/>
                          <a:chOff x="0" y="0"/>
                          <a:chExt cx="11444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4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İDGED-DA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457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90pt" coordorigin="0,0" coordsize="1802,1800">
                <v:rect id="shape_0" stroked="f" o:allowincell="f" style="position:absolute;left:1;top:0;width:180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İDGED-DA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6,720" to="180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1800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1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3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67627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445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mlupı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mlupına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673735</wp:posOffset>
                </wp:positionV>
                <wp:extent cx="1162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5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rm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nierenköy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rmar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enierenköy 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040130</wp:posOffset>
                </wp:positionV>
                <wp:extent cx="11620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Şah 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81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Şah 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T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niz Pla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T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niz Plaz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324225</wp:posOffset>
                </wp:positionV>
                <wp:extent cx="11620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şkınköy S.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26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şkınköy S.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561975</wp:posOffset>
                </wp:positionV>
                <wp:extent cx="11620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904875</wp:posOffset>
                </wp:positionV>
                <wp:extent cx="11620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D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lsancak B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D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lsancak Bel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6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ef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GE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ef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902335</wp:posOffset>
                </wp:positionV>
                <wp:extent cx="11620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1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559435</wp:posOffset>
                </wp:positionV>
                <wp:extent cx="1162050" cy="3619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4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8pt" to="143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34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8pt" to="117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90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116.9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800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42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r. Ali Özs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kele B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46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r. Ali Özso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kele B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5,716" to="1799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1115</wp:posOffset>
                </wp:positionV>
                <wp:extent cx="1162050" cy="3619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efkoşa S. 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10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efkoşa S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44015</wp:posOffset>
                </wp:positionV>
                <wp:extent cx="1162050" cy="3619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Atlas D. S.E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Atlas D. S.E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904240</wp:posOffset>
                </wp:positionV>
                <wp:extent cx="1162050" cy="3619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561340</wp:posOffset>
                </wp:positionV>
                <wp:extent cx="1162050" cy="3619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tr-TR"/>
      </w:rPr>
      <w:t>2013 KKSF KUPASI FİKSTÜRÜ</w:t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  <w:p>
    <w:pPr>
      <w:pStyle w:val="Header"/>
      <w:rPr>
        <w:lang w:val="tr-TR"/>
      </w:rPr>
    </w:pPr>
    <w:r>
      <w:rPr>
        <w:lang w:val="tr-TR"/>
      </w:rPr>
      <w:t>1. TUR                                      ÇEYREK FİNAL          YARI FİNAL                      FİN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05:00Z</dcterms:created>
  <dc:creator>toshiba</dc:creator>
  <dc:description/>
  <cp:keywords/>
  <dc:language>en-US</dc:language>
  <cp:lastModifiedBy>pc</cp:lastModifiedBy>
  <dcterms:modified xsi:type="dcterms:W3CDTF">2013-03-16T21:05:00Z</dcterms:modified>
  <cp:revision>2</cp:revision>
  <dc:subject/>
  <dc:title> </dc:title>
</cp:coreProperties>
</file>