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748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</w:t>
      </w:r>
      <w:r>
        <w:rPr>
          <w:rFonts w:cs="Arial" w:ascii="Arial" w:hAnsi="Arial"/>
          <w:b/>
          <w:bCs/>
          <w:sz w:val="52"/>
          <w:szCs w:val="52"/>
        </w:rPr>
        <w:t xml:space="preserve">SALİH  BAŞMAN  </w:t>
      </w:r>
      <w:r>
        <w:rPr>
          <w:rFonts w:cs="Arial" w:ascii="Arial" w:hAnsi="Arial"/>
          <w:b/>
          <w:bCs/>
          <w:sz w:val="32"/>
        </w:rPr>
        <w:t xml:space="preserve">                                     ONSEKİZİNCİ  ANI  SATRANÇ  YARIŞMASI 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1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</w:t>
      </w:r>
      <w:r>
        <w:rPr>
          <w:rFonts w:cs="Calibri"/>
        </w:rPr>
        <w:t xml:space="preserve"> </w:t>
      </w:r>
      <w:r>
        <w:rPr>
          <w:rFonts w:cs="Arial" w:ascii="Arial" w:hAnsi="Arial"/>
          <w:b/>
        </w:rPr>
        <w:t>ÖZEL KURALLARI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. Finansman              : Turnuva BAŞMAN KARDEŞLER tarafından finanse edilmiştir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.  Organizasyon        :  Lefkoşa Satranç Derneği tarafından organize edilmiştir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. Yarışma tarihi         :Yarışma 18 Şubat – 22 Şubat, 2013 tarihleri arasında yapılacaktır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. Başlama saati         : Turnuva Saat 18.30’da başlayacaktı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</w:rPr>
        <w:t>5. Yarışma günleri      : 18 – 19 – 20 – 21 – 22 Şubat, 2013 günleri olacak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6. Yarışma yeri            : LSD Lokali -  Kermiya, Ortaköy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7. Yarışma sistemi      :  İsviçre Sistemi ile 5 tur yapılacak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</w:rPr>
        <w:t>8. Yarışma Kuralları    : FIDE ve KKSF Yarışma  Kuralları uygulanır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9.Tempo                       :  Her oyuncu için 60 dakika + 30 saniye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10. Katılım                     :  Turnuva iki ayrı kategoride yapılacak ve 10 TL katılım üçreti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ödenecektir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</w:rPr>
        <w:t>1. Minikler kategorisi : 2005 ve daha sonra doğanlar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2. Kücükler kategorisi : 2002, 2003 ve 2004 doğumlular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1.Hakem                      :  Hasan Akgü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12. UKD            </w:t>
        <w:tab/>
        <w:t xml:space="preserve"> : Bu yarışma KKSF’nin UKD  hesaplamalarına dahil edilecekti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13.Eşitlik Bozma</w:t>
        <w:tab/>
        <w:t xml:space="preserve"> : Sırasıyle Buchholz-1, Buchholz–2 alttan ve Kademeli Sistemler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0"/>
        </w:rPr>
        <w:t>uygulanacaktır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4.ÖDÜLLER                 : Minikler kategorisi : Birinciye kupa, 2, 3, 4. ‘ye Madaly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</w:t>
      </w:r>
      <w:r>
        <w:rPr>
          <w:rFonts w:cs="Arial" w:ascii="Arial" w:hAnsi="Arial"/>
          <w:b/>
          <w:bCs/>
          <w:sz w:val="20"/>
        </w:rPr>
        <w:t xml:space="preserve">Küçükler kategorisi : 1, 2 ve 3.’ye kupa, 4, 5 ve 6.’ya madalya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verilecektir.             </w:t>
      </w:r>
    </w:p>
    <w:p>
      <w:pPr>
        <w:pStyle w:val="Normal"/>
        <w:spacing w:before="0" w:after="200"/>
        <w:ind w:left="5676" w:firstLine="696"/>
        <w:rPr/>
      </w:pPr>
      <w:r>
        <w:rPr>
          <w:rFonts w:cs="Calibri"/>
          <w:b/>
        </w:rPr>
        <w:t xml:space="preserve"> </w:t>
      </w:r>
      <w:r>
        <w:rPr>
          <w:b/>
        </w:rPr>
        <w:t>LSD YÖNETİM KURULU</w: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Şht. Hüseyin Topal Sok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kay 20 Apt. No: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rtaköy-Lefkoşa K.K.T.C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l:+90 (392) 228 18 29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efkosasatrancderneg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rFonts w:ascii="Comic Sans MS" w:hAnsi="Comic Sans MS" w:cs="Comic Sans MS"/>
        <w:b/>
        <w:b/>
        <w:bCs/>
        <w:sz w:val="50"/>
        <w:szCs w:val="50"/>
      </w:rPr>
    </w:pPr>
    <w:r>
      <w:rPr>
        <w:rFonts w:cs="Comic Sans MS" w:ascii="Comic Sans MS" w:hAnsi="Comic Sans MS"/>
        <w:b/>
        <w:bCs/>
        <w:sz w:val="50"/>
        <w:szCs w:val="5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335280</wp:posOffset>
          </wp:positionV>
          <wp:extent cx="571500" cy="57150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325755</wp:posOffset>
          </wp:positionV>
          <wp:extent cx="571500" cy="5715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EFKOŞA SATRANÇ DERNEĞİ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9415</wp:posOffset>
              </wp:positionH>
              <wp:positionV relativeFrom="paragraph">
                <wp:posOffset>193675</wp:posOffset>
              </wp:positionV>
              <wp:extent cx="713740" cy="323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5.25pt;mso-position-vertical-relative:text;margin-left:-31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4160</wp:posOffset>
              </wp:positionH>
              <wp:positionV relativeFrom="paragraph">
                <wp:posOffset>222250</wp:posOffset>
              </wp:positionV>
              <wp:extent cx="713740" cy="323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7.5pt;mso-position-vertical-relative:text;margin-left:420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05:00Z</dcterms:created>
  <dc:creator>tolga</dc:creator>
  <dc:description/>
  <cp:keywords/>
  <dc:language>en-US</dc:language>
  <cp:lastModifiedBy>toshiba</cp:lastModifiedBy>
  <cp:lastPrinted>2010-12-21T20:31:00Z</cp:lastPrinted>
  <dcterms:modified xsi:type="dcterms:W3CDTF">2013-02-13T19:05:00Z</dcterms:modified>
  <cp:revision>2</cp:revision>
  <dc:subject/>
  <dc:title>      </dc:title>
</cp:coreProperties>
</file>