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 YAŞ GENEL</w:t>
      </w:r>
    </w:p>
    <w:tbl>
      <w:tblPr>
        <w:tblW w:w="67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"/>
        <w:gridCol w:w="3160"/>
        <w:gridCol w:w="696"/>
        <w:gridCol w:w="1020"/>
        <w:gridCol w:w="636"/>
      </w:tblGrid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NTAŞ NEHİR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MER ALTA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MAZOĞLU AHMET K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ZYALÇIN ARD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RK ERİ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YAŞ KADIN</w:t>
      </w:r>
    </w:p>
    <w:tbl>
      <w:tblPr>
        <w:tblW w:w="71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"/>
        <w:gridCol w:w="3640"/>
        <w:gridCol w:w="696"/>
        <w:gridCol w:w="1020"/>
        <w:gridCol w:w="636"/>
      </w:tblGrid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ÖYMEN İLSU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İLGEN ELİF SUD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AHİ NERSU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MİRZADEOĞLULARI NEHİ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ŞIKSEL NAZ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YAŞ GENEL:</w:t>
      </w:r>
    </w:p>
    <w:tbl>
      <w:tblPr>
        <w:tblW w:w="70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00"/>
        <w:gridCol w:w="696"/>
        <w:gridCol w:w="696"/>
        <w:gridCol w:w="1020"/>
        <w:gridCol w:w="636"/>
      </w:tblGrid>
      <w:tr>
        <w:trPr>
          <w:trHeight w:val="3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KALLI MUSTAF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CMAZ CAĞR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MALI OSMA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CAN YETKI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½</w:t>
            </w:r>
          </w:p>
        </w:tc>
      </w:tr>
      <w:tr>
        <w:trPr>
          <w:trHeight w:val="3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VTEKİN ERSA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YAŞ KADIN:</w:t>
      </w:r>
    </w:p>
    <w:tbl>
      <w:tblPr>
        <w:tblW w:w="68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"/>
        <w:gridCol w:w="3180"/>
        <w:gridCol w:w="696"/>
        <w:gridCol w:w="1020"/>
        <w:gridCol w:w="756"/>
      </w:tblGrid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SEN SELAY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ÖPRÜCÜ NURTEN NU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NGURTEKİN GÖKSU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75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ÖZKAN SUD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25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RİŞ EDAYL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YAŞ GENEL:</w:t>
      </w:r>
    </w:p>
    <w:tbl>
      <w:tblPr>
        <w:tblW w:w="74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"/>
        <w:gridCol w:w="3220"/>
        <w:gridCol w:w="696"/>
        <w:gridCol w:w="696"/>
        <w:gridCol w:w="1020"/>
        <w:gridCol w:w="636"/>
      </w:tblGrid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RI EMIRCA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½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½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MİR BERK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AI MERT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KALLI CA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ASOY AT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YAŞ KADIN:</w:t>
      </w:r>
    </w:p>
    <w:tbl>
      <w:tblPr>
        <w:tblW w:w="78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"/>
        <w:gridCol w:w="3580"/>
        <w:gridCol w:w="696"/>
        <w:gridCol w:w="696"/>
        <w:gridCol w:w="1020"/>
        <w:gridCol w:w="636"/>
      </w:tblGrid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ĞLAMER AYŞE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½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LFAOĞLU DERE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MİRZADEOĞLULARI DİLEK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ÇUFOĞLU TALY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½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HÇECİ NURHAYAT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YAŞ GENEL:</w:t>
      </w:r>
    </w:p>
    <w:tbl>
      <w:tblPr>
        <w:tblW w:w="78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"/>
        <w:gridCol w:w="3560"/>
        <w:gridCol w:w="696"/>
        <w:gridCol w:w="696"/>
        <w:gridCol w:w="1020"/>
        <w:gridCol w:w="636"/>
      </w:tblGrid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LON ADMA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KALLI HASA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½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AHİ NERSA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TUNÇ NAZI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TAY MERT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YAŞ KADIN:</w:t>
      </w:r>
    </w:p>
    <w:tbl>
      <w:tblPr>
        <w:tblW w:w="77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"/>
        <w:gridCol w:w="3460"/>
        <w:gridCol w:w="696"/>
        <w:gridCol w:w="696"/>
        <w:gridCol w:w="1020"/>
        <w:gridCol w:w="636"/>
      </w:tblGrid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ĞDELEN AYTEN CANDA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½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YTAÇOĞLU YAĞMU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SANOĞLU İLAYD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ŞIKER KAYR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IKICI SEDEF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YAŞ GENEL:</w:t>
      </w:r>
    </w:p>
    <w:tbl>
      <w:tblPr>
        <w:tblW w:w="7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"/>
        <w:gridCol w:w="2940"/>
        <w:gridCol w:w="696"/>
        <w:gridCol w:w="696"/>
        <w:gridCol w:w="1020"/>
        <w:gridCol w:w="636"/>
      </w:tblGrid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ÜÇÜK DOĞUKA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ÜCEULAŞ HÜSEYİ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TLU DENİZ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SAPOĞLU MET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ŞMAN HAKAN BERK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YAŞ KADIN:</w:t>
      </w:r>
    </w:p>
    <w:tbl>
      <w:tblPr>
        <w:tblW w:w="6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"/>
        <w:gridCol w:w="2440"/>
        <w:gridCol w:w="696"/>
        <w:gridCol w:w="696"/>
        <w:gridCol w:w="1020"/>
        <w:gridCol w:w="636"/>
      </w:tblGrid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Y SİMGE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+2.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KUN ALİY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+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RAL NEZAYET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+1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TUĞLU SAADET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+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İNCE TÜRKA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YAŞ GENEL:</w:t>
      </w:r>
    </w:p>
    <w:tbl>
      <w:tblPr>
        <w:tblW w:w="7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"/>
        <w:gridCol w:w="3200"/>
        <w:gridCol w:w="696"/>
        <w:gridCol w:w="696"/>
        <w:gridCol w:w="1020"/>
        <w:gridCol w:w="636"/>
      </w:tblGrid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RTINAER NİHAT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½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ÖYMEN CEMA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ÖZGÜRKANLILAR MERİ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NÇYÜREK SELİ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ÜRKMAYA TOYGA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YAŞ KADIN.</w:t>
      </w:r>
    </w:p>
    <w:tbl>
      <w:tblPr>
        <w:tblW w:w="74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"/>
        <w:gridCol w:w="3220"/>
        <w:gridCol w:w="696"/>
        <w:gridCol w:w="696"/>
        <w:gridCol w:w="1020"/>
        <w:gridCol w:w="636"/>
      </w:tblGrid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ÜLLÜ MISR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ALINLAR IZLEM ŞİMA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BUR IZLE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VRAM DİL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BUR IZE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YAŞ GENEL:</w:t>
      </w:r>
    </w:p>
    <w:tbl>
      <w:tblPr>
        <w:tblW w:w="79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"/>
        <w:gridCol w:w="3740"/>
        <w:gridCol w:w="696"/>
        <w:gridCol w:w="696"/>
        <w:gridCol w:w="1020"/>
        <w:gridCol w:w="636"/>
      </w:tblGrid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ĞDELEN HÜSEYİN CA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4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½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MANİ YAMA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ŞEL ZEK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½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İMAĞAOĞLU İSMET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AZMAN BERKE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YAŞ KADIN:</w:t>
      </w:r>
    </w:p>
    <w:tbl>
      <w:tblPr>
        <w:tblW w:w="6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"/>
        <w:gridCol w:w="2780"/>
        <w:gridCol w:w="696"/>
        <w:gridCol w:w="1020"/>
        <w:gridCol w:w="636"/>
      </w:tblGrid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YÜREK PERİHA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KSAYAR GÖZD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ILMAZ JALD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HÇECİOĞLU İCLA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YAŞ GENEL:</w:t>
      </w:r>
    </w:p>
    <w:tbl>
      <w:tblPr>
        <w:tblW w:w="7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"/>
        <w:gridCol w:w="2880"/>
        <w:gridCol w:w="696"/>
        <w:gridCol w:w="696"/>
        <w:gridCol w:w="1020"/>
        <w:gridCol w:w="636"/>
      </w:tblGrid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NSAY EMİ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½+1.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ÖZÖNCÜ TAYLA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½+0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ÇAYÖNLÜ ARD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ÜRKDOĞAN BARI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AZMAN NECAT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YAŞ KADIN:</w:t>
      </w:r>
    </w:p>
    <w:tbl>
      <w:tblPr>
        <w:tblW w:w="6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"/>
        <w:gridCol w:w="3020"/>
        <w:gridCol w:w="696"/>
        <w:gridCol w:w="1020"/>
        <w:gridCol w:w="636"/>
      </w:tblGrid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İĞİT SEVGİ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½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ÖKSÜZCAN KARDELE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LIÇ AKASY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VECİOĞLU FAİZ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EVNE ŞİF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YAŞ GENEL:</w:t>
      </w:r>
    </w:p>
    <w:tbl>
      <w:tblPr>
        <w:tblW w:w="60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"/>
        <w:gridCol w:w="3160"/>
        <w:gridCol w:w="696"/>
        <w:gridCol w:w="1020"/>
      </w:tblGrid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VANCI TEZEL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½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LİZ MAHMUT TOYKA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MİREL MUSTAF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½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Aİ ALP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MİT ERGİN M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YAŞ KADIN:</w:t>
      </w:r>
    </w:p>
    <w:tbl>
      <w:tblPr>
        <w:tblW w:w="6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"/>
        <w:gridCol w:w="2540"/>
        <w:gridCol w:w="696"/>
        <w:gridCol w:w="696"/>
        <w:gridCol w:w="1020"/>
        <w:gridCol w:w="636"/>
      </w:tblGrid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ILDIRAN NİLHA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5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ÜCEULAŞ NESRİ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KUN SABAHAT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RAL ŞENGÜ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NDİLİ SİMG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YAŞ GENEL:</w:t>
      </w:r>
    </w:p>
    <w:tbl>
      <w:tblPr>
        <w:tblW w:w="75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2"/>
        <w:gridCol w:w="688"/>
        <w:gridCol w:w="3280"/>
        <w:gridCol w:w="688"/>
        <w:gridCol w:w="624"/>
        <w:gridCol w:w="1088"/>
        <w:gridCol w:w="608"/>
      </w:tblGrid>
      <w:tr>
        <w:trPr>
          <w:trHeight w:val="30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ŞEHİTOĞULLARI HALİL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½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YAZ AHMET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ZGÜRKANLILAR ARD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SÖZ SERDA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ÇELİK SERAN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½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YAŞ KADIN:</w:t>
      </w:r>
    </w:p>
    <w:tbl>
      <w:tblPr>
        <w:tblW w:w="50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40"/>
        <w:gridCol w:w="2520"/>
        <w:gridCol w:w="696"/>
        <w:gridCol w:w="696"/>
      </w:tblGrid>
      <w:tr>
        <w:trPr>
          <w:trHeight w:val="3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ÖZÇAY İREM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</w:tr>
      <w:tr>
        <w:trPr>
          <w:trHeight w:val="30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ÖKSÜZCAN İLKGÜ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</w:tr>
      <w:tr>
        <w:trPr>
          <w:trHeight w:val="30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UTER BURCU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GENEL:</w:t>
      </w:r>
    </w:p>
    <w:tbl>
      <w:tblPr>
        <w:tblW w:w="7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"/>
        <w:gridCol w:w="3540"/>
        <w:gridCol w:w="696"/>
        <w:gridCol w:w="1020"/>
        <w:gridCol w:w="756"/>
      </w:tblGrid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ZTUNA MEHMET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½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25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İLGEHAN BATUHA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ÖĞRETMENOĞLU MEHMET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YAŞ KADIN:</w:t>
      </w:r>
    </w:p>
    <w:tbl>
      <w:tblPr>
        <w:tblW w:w="50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40"/>
        <w:gridCol w:w="2520"/>
        <w:gridCol w:w="696"/>
        <w:gridCol w:w="696"/>
      </w:tblGrid>
      <w:tr>
        <w:trPr>
          <w:trHeight w:val="3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MSOY GIZEM SİBEL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</w:tr>
      <w:tr>
        <w:trPr>
          <w:trHeight w:val="30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ÖZTEMİZ SENİH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50:00Z</dcterms:created>
  <dc:creator>KANSAL</dc:creator>
  <dc:description/>
  <cp:keywords/>
  <dc:language>en-US</dc:language>
  <cp:lastModifiedBy>toshiba</cp:lastModifiedBy>
  <dcterms:modified xsi:type="dcterms:W3CDTF">2012-10-05T17:50:00Z</dcterms:modified>
  <cp:revision>2</cp:revision>
  <dc:subject/>
  <dc:title>7 YAŞ GENEL</dc:title>
</cp:coreProperties>
</file>