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4859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uzey Kıbrıs Satran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Federasyon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.K. 741, Lefkoş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K.K.T.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Tel.No. : (+90) 533 88034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Fax.No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uzey Kıbrıs Satran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Federasyon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P.K. 741, Lefkoş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K.K.T.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>Tel.No. : (+90) 533 88034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Fax.N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2743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Chess Federa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Northern Cyp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PO.Box. 741 Lefkos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MERSIN 10 – TUR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E-mai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tr-TR"/>
                              </w:rPr>
                              <w:t>bahadrvolkan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 xml:space="preserve">Web Page 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val="tr-TR"/>
                              </w:rPr>
                              <w:t>www.ncchess.co</w:t>
                            </w:r>
                            <w:r>
                              <w:rPr>
                                <w:color w:val="0000FF"/>
                                <w:lang w:val="tr-T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Chess Federation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Northern Cypr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val="tr-TR"/>
                        </w:rPr>
                        <w:t>PO.Box. 741 Lefkos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MERSIN 10 – TUR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tr-TR"/>
                        </w:rPr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E-mail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lang w:val="tr-TR"/>
                        </w:rPr>
                        <w:t>bahadrvolkan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tr-TR"/>
                        </w:rPr>
                        <w:t xml:space="preserve">Web Page : </w:t>
                      </w:r>
                      <w:r>
                        <w:rPr>
                          <w:b/>
                          <w:bCs/>
                          <w:color w:val="0000FF"/>
                          <w:lang w:val="tr-TR"/>
                        </w:rPr>
                        <w:t>www.ncchess.co</w:t>
                      </w:r>
                      <w:r>
                        <w:rPr>
                          <w:color w:val="0000FF"/>
                          <w:lang w:val="tr-T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asın Bildirisi:</w:t>
        <w:tab/>
        <w:tab/>
        <w:tab/>
        <w:tab/>
        <w:tab/>
        <w:tab/>
        <w:tab/>
        <w:t>27 Haziran 2012</w:t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  <w:tab/>
        <w:tab/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</w:r>
    </w:p>
    <w:p>
      <w:pPr>
        <w:pStyle w:val="Normal"/>
        <w:jc w:val="cen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  <w:t>SATRANÇ SPORCULARIMIZ TÜRKİYE YILDIZLAR SATRANÇ ŞAMPİYONASINDA MÜCADELELERİNE DEVAM EDİYOR</w:t>
      </w:r>
    </w:p>
    <w:p>
      <w:pPr>
        <w:pStyle w:val="Normal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Geleneksel olarak Türkiye Satranç Federasyonu tarafından düzenlenen ve bu yıl 25 Haziran – 1 Temmuz 2012 tarihleri arasında Ankara’da yapılan Türkiye Yıldızlar Şampiyonası’nda ikinci gün tamamlandı. Kuzey Kıbrıs Satranç Federasyonu (KKSF) satranç sporcuları 2. gün sonunda başarılı sonuçlar elde ettil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  <w:t>Ankarada yapılan Türkiye yıldızlar şampiyonasında 2. günün sonunda ilk 3 tur geride kalırken oyuncularımız iyi sonuçlar alıyor. Çetin karşılaşmaların geçtiği turnuvada ilk 3 tur sonunda sporcularımızın  topladığı puanlar şöyle;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  <w:t xml:space="preserve">1-Halil Şehitoğulları 2 puan 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  <w:t xml:space="preserve">2-Hüseyin Can Ağdelen 2 puan 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  <w:t xml:space="preserve">3-Mehmet Boztuna 2 puan 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  <w:t xml:space="preserve">4-Emin Sensay 1 puan 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  <w:t xml:space="preserve">5-Tezel Kovancı 1 puan 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  <w:t xml:space="preserve">6-Nilhan Yıldıran 1 puan 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  <w:t xml:space="preserve">7-Kardelen Öksüzcan 1 puan 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  <w:t>8-İlkgül Öksüzcan 1puan</w:t>
      </w:r>
    </w:p>
    <w:p>
      <w:pPr>
        <w:pStyle w:val="Normal"/>
        <w:shd w:fill="FFFFFF" w:val="clear"/>
        <w:rPr/>
      </w:pPr>
      <w:r>
        <w:rPr>
          <w:color w:val="000000"/>
          <w:lang w:val="sv-SE"/>
        </w:rPr>
        <w:t>9.Sevgi Yiğit 1 puan</w:t>
      </w:r>
    </w:p>
    <w:p>
      <w:pPr>
        <w:pStyle w:val="Normal"/>
        <w:shd w:fill="FFFFFF" w:val="clear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shd w:fill="FFFFFF" w:val="clear"/>
        <w:rPr/>
      </w:pPr>
      <w:r>
        <w:rPr>
          <w:color w:val="000000"/>
          <w:lang w:val="sv-SE"/>
        </w:rPr>
        <w:t>Turnuva 9 tur üzerinden oynanıyor. Son tur 1 Temmuz 2012 Pazar günü oynanacak. Tüm sporcularımız toplamda 9 karşılaşma yapacak ve derece şansı arayacaktır.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  <w:t>Doç. Dr. Zafer Ağdelen</w:t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  <w:t xml:space="preserve">Kuzey Kıbrıs Satranç Federasyonu </w:t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  <w:t>Yazman</w:t>
      </w:r>
    </w:p>
    <w:p>
      <w:pPr>
        <w:pStyle w:val="Normal"/>
        <w:rPr>
          <w:color w:val="333333"/>
          <w:lang w:val="sv-SE"/>
        </w:rPr>
      </w:pPr>
      <w:r>
        <w:rPr>
          <w:color w:val="333333"/>
          <w:lang w:val="sv-SE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17:00Z</dcterms:created>
  <dc:creator>EBIM LTD. TEL: 22 81 543</dc:creator>
  <dc:description/>
  <cp:keywords/>
  <dc:language>en-US</dc:language>
  <cp:lastModifiedBy>pc</cp:lastModifiedBy>
  <cp:lastPrinted>2011-03-11T16:44:00Z</cp:lastPrinted>
  <dcterms:modified xsi:type="dcterms:W3CDTF">2012-06-29T17:17:00Z</dcterms:modified>
  <cp:revision>2</cp:revision>
  <dc:subject/>
  <dc:title/>
</cp:coreProperties>
</file>