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LAPTA BELEDİYESİ 1. SATRANÇ TURNUVAS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ÖNER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Amaç: KKTC’de satranç severleri biraraya getirmek ve satranç sporunu ülkemizde yaygınlaştırm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Başlama ve Bitiş Tarihi: 16-17 Haziran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Organizasyon: Lapta Belediye ile Kuzey Kıbrıs Satranç Federasy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Sponsor: Lapta Belediy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Yarışma Yeri: Lapta, Golden Orkit Restau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Son Başvuru Tarihi: 15 Haziran 2012 Cu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Katılım Hakkı: Turnuvaya  herkes katılabili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Katılım Ücreti: 5 TL (Kanser Hastalarına Yardım Derneğine bağışlanacaktır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.Yarışma Yöntemi: En az 5 Tur Bireysel İsviçre Sistemi.( Katılımcı sayısı 32’yi geçerse 7 t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Tempo: 25 dakika + 10 saniye eklemeli te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Kurallar: FIDE ve KKSF Yarışmalar Yönetmeliği kuralları geçerl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Başhakem: Hasan AKGÜ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color w:val="000000"/>
        </w:rPr>
      </w:pPr>
      <w:r>
        <w:rPr/>
        <w:t xml:space="preserve">13.Eşitlik Bozma Yöntemleri: Sırasıyla </w:t>
      </w:r>
      <w:r>
        <w:rPr>
          <w:rFonts w:cs="Cambria" w:ascii="Cambria" w:hAnsi="Cambria"/>
          <w:color w:val="000000"/>
        </w:rPr>
        <w:t>Buchholz-1 ve 2 (alttan), Sonneborn-Berger puanlarına, ve galibiyet sayısına bakılır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 xml:space="preserve">14.Bekleme Süresi: 10 dakikadır.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15.İtiraz Kurulu: İtiraz Kurulu olmayacak, her türlü itirazda Başhakem yetkilidir.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rPr/>
      </w:pPr>
      <w:r>
        <w:rPr/>
        <w:t>16. Ödüll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Kupa + 400 TL</w:t>
      </w:r>
    </w:p>
    <w:p>
      <w:pPr>
        <w:pStyle w:val="Normal"/>
        <w:rPr/>
      </w:pPr>
      <w:r>
        <w:rPr/>
        <w:t>2.Kupa + 250 TL</w:t>
      </w:r>
    </w:p>
    <w:p>
      <w:pPr>
        <w:pStyle w:val="Normal"/>
        <w:rPr/>
      </w:pPr>
      <w:r>
        <w:rPr/>
        <w:t>3.Kupa + 150 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Tur Olması Hali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Haziran 2012 Cumartesi:</w:t>
      </w:r>
    </w:p>
    <w:p>
      <w:pPr>
        <w:pStyle w:val="Normal"/>
        <w:rPr/>
      </w:pPr>
      <w:r>
        <w:rPr/>
        <w:t>1. Tur: 14:00</w:t>
      </w:r>
    </w:p>
    <w:p>
      <w:pPr>
        <w:pStyle w:val="Normal"/>
        <w:rPr/>
      </w:pPr>
      <w:r>
        <w:rPr/>
        <w:t>2. Tur: 15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Haziran 2012 Pazar:</w:t>
      </w:r>
    </w:p>
    <w:p>
      <w:pPr>
        <w:pStyle w:val="Normal"/>
        <w:rPr/>
      </w:pPr>
      <w:r>
        <w:rPr/>
        <w:t>3. Tur: 10:00</w:t>
      </w:r>
    </w:p>
    <w:p>
      <w:pPr>
        <w:pStyle w:val="Normal"/>
        <w:rPr/>
      </w:pPr>
      <w:r>
        <w:rPr/>
        <w:t>4. Tur: 11:00</w:t>
      </w:r>
    </w:p>
    <w:p>
      <w:pPr>
        <w:pStyle w:val="Normal"/>
        <w:rPr/>
      </w:pPr>
      <w:r>
        <w:rPr/>
        <w:t>5. Tur: 1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Tur Olması Hali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Haziran 2012 Cumartesi:</w:t>
      </w:r>
    </w:p>
    <w:p>
      <w:pPr>
        <w:pStyle w:val="Normal"/>
        <w:rPr/>
      </w:pPr>
      <w:r>
        <w:rPr/>
        <w:t>1. Tur: 14:00</w:t>
      </w:r>
    </w:p>
    <w:p>
      <w:pPr>
        <w:pStyle w:val="Normal"/>
        <w:rPr/>
      </w:pPr>
      <w:r>
        <w:rPr/>
        <w:t>2. Tur: 15:00</w:t>
      </w:r>
    </w:p>
    <w:p>
      <w:pPr>
        <w:pStyle w:val="Normal"/>
        <w:rPr/>
      </w:pPr>
      <w:r>
        <w:rPr/>
        <w:t>3. Tur: 16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Haziran 2012 Pazar:</w:t>
      </w:r>
    </w:p>
    <w:p>
      <w:pPr>
        <w:pStyle w:val="Normal"/>
        <w:rPr/>
      </w:pPr>
      <w:r>
        <w:rPr/>
        <w:t>4. Tur: 10:00</w:t>
      </w:r>
    </w:p>
    <w:p>
      <w:pPr>
        <w:pStyle w:val="Normal"/>
        <w:rPr/>
      </w:pPr>
      <w:r>
        <w:rPr/>
        <w:t>5. Tur: 11:00</w:t>
      </w:r>
    </w:p>
    <w:p>
      <w:pPr>
        <w:pStyle w:val="Normal"/>
        <w:rPr/>
      </w:pPr>
      <w:r>
        <w:rPr/>
        <w:t>6. Tur: 12:00</w:t>
      </w:r>
    </w:p>
    <w:p>
      <w:pPr>
        <w:pStyle w:val="Normal"/>
        <w:rPr/>
      </w:pPr>
      <w:r>
        <w:rPr/>
        <w:t>7. Tur: 13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Ödül Töreni: 17 Haziran 2012 Pazar, turların tamamlanmasının ardından yapılacak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Yarışmaya katılan tüm oyuncular bu yönergeyi okumuş ve kabul etmiş sayılır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BAŞVURU: Organizasyon Sorumlusu: Halil Şentuğ ( 0533 8650544 ) veya Mustafa Aktuğ (0533 851 52 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t:  İsteyen sporculara kişi başı 50 TL karşılığı herşey dahil konaklama sağlanacaktır. Konaklama için Halil Şentuğ’a </w:t>
      </w:r>
      <w:r>
        <w:rPr/>
        <w:t>(0533 8650544)</w:t>
      </w:r>
      <w:r>
        <w:rPr>
          <w:b/>
        </w:rPr>
        <w:t xml:space="preserve">başvurulmalıdı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35:00Z</dcterms:created>
  <dc:creator>AHMET KANSAL</dc:creator>
  <dc:description/>
  <cp:keywords/>
  <dc:language>en-US</dc:language>
  <cp:lastModifiedBy>zaferagdelen</cp:lastModifiedBy>
  <cp:lastPrinted>2011-08-08T20:56:00Z</cp:lastPrinted>
  <dcterms:modified xsi:type="dcterms:W3CDTF">2012-05-28T11:19:00Z</dcterms:modified>
  <cp:revision>7</cp:revision>
  <dc:subject/>
  <dc:title>KUZEY KIBRIS SATRANÇ FEDERASYONU</dc:title>
</cp:coreProperties>
</file>