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80"/>
        <w:gridCol w:w="936"/>
        <w:gridCol w:w="456"/>
        <w:gridCol w:w="440"/>
        <w:gridCol w:w="456"/>
        <w:gridCol w:w="590"/>
        <w:gridCol w:w="756"/>
      </w:tblGrid>
      <w:tr>
        <w:trPr>
          <w:trHeight w:val="304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083" w:type="dxa"/>
            <w:gridSpan w:val="2"/>
            <w:tcBorders/>
            <w:vAlign w:val="bottom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KSF 2011 – 2012  SATRANÇ  1. LİGİ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FİNAL SIRALAMA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ra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kimla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cla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TAŞKINKÖY SPOR KULÜB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03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LEFKOŞ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98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YAKIN DOĞU ÜNİVERSİT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ĞUSA TÜRK GÜC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UMLUPINAR SPOR KULÜB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MAR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. ALİ ÖZSOY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FKE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İ KÜLTÜR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İSKELE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57:00Z</dcterms:created>
  <dc:creator>KANSAL</dc:creator>
  <dc:description/>
  <cp:keywords/>
  <dc:language>en-US</dc:language>
  <cp:lastModifiedBy>Digikey</cp:lastModifiedBy>
  <dcterms:modified xsi:type="dcterms:W3CDTF">2012-04-22T17:01:00Z</dcterms:modified>
  <cp:revision>10</cp:revision>
  <dc:subject/>
  <dc:title/>
</cp:coreProperties>
</file>