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ayı:11/20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  <w:t>5 Nisan 20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KSF’na Kayıtlı Tüm Dernek ve Kulüp Başkanlarına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uzey Kıbrıs Satranç Federasyonu UKD Yönetmeliği’ne göre her yıl Nisan ayında yayınlanması gereken UKD 54 listesi hazırlanmışt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UKD 54 listesine dahil edilen satranç turnuvaları ve yarışmalarının listesi aşağıda verilmişti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lang w:val="sv-SE"/>
        </w:rPr>
        <w:t>1-KKTC KEMAL DENİZ MİNİKLER LEFKOŞA</w:t>
        <w:br/>
        <w:t>2-KKTC KEMAL DENİZ MİNİKLER MAĞUSA</w:t>
        <w:br/>
        <w:t>3-KKTC GENEL BİRİRNCİLİĞİ</w:t>
        <w:br/>
        <w:t>4-KKTC BAYANLAR BİRİNCİLİĞİ</w:t>
        <w:br/>
        <w:t>5-KKTC YAŞ GURUPLARI</w:t>
        <w:br/>
        <w:t>6-KKTC BİRİNCİ VE İKİNCİ LİGİ İLK DEVRE</w:t>
        <w:br/>
        <w:t>7-ALTIN PİYON TURNUVASI</w:t>
        <w:br/>
        <w:t>8-SALİH BAŞMAN ANI TURNUVASI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UKD 54 listesi için yapılacak itirazlar, UKD Yönetmeliği </w:t>
      </w:r>
      <w:r>
        <w:rPr>
          <w:b/>
          <w:lang w:val="sv-SE"/>
        </w:rPr>
        <w:t>Madde 10. ”</w:t>
      </w:r>
      <w:r>
        <w:rPr>
          <w:b/>
          <w:lang w:val="tr-TR"/>
        </w:rPr>
        <w:t>UKD Hesaplamalarına İtirazlar: Yayınlanan UKD listelerindeki bilgilere itirazlar Federasyonun her yıl saptayacağı bir ücret ile birlikte söz konusu listenin yayınlanmasından en geç 10 gün içerisinde, Federasyona yapılabilir.”</w:t>
      </w:r>
      <w:r>
        <w:rPr>
          <w:lang w:val="tr-TR"/>
        </w:rPr>
        <w:t xml:space="preserve"> maddesi gereği KKSF Yönetim Kurulunun belirlediği 50 TL’lik itiraz bedelinin KKSF Saymanı Behçet Çelebi’ye ödenmesi koşulu ile yapılab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/>
      </w:pPr>
      <w:r>
        <w:rPr>
          <w:color w:val="000000"/>
          <w:lang w:val="sv-SE"/>
        </w:rPr>
        <w:t>Bilgi ve gereğini sa</w:t>
      </w:r>
      <w:r>
        <w:rPr>
          <w:color w:val="333333"/>
          <w:lang w:val="sv-SE"/>
        </w:rPr>
        <w:t>ygılarımla rica ederim.</w:t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ind w:left="6480" w:hanging="0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  <w:t>Bahadır Volkan</w:t>
      </w:r>
    </w:p>
    <w:p>
      <w:pPr>
        <w:pStyle w:val="Normal"/>
        <w:rPr/>
      </w:pPr>
      <w:r>
        <w:rPr>
          <w:color w:val="333333"/>
          <w:lang w:val="sv-SE"/>
        </w:rPr>
        <w:t>Federasyon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4:00Z</dcterms:created>
  <dc:creator>EBIM LTD. TEL: 22 81 543</dc:creator>
  <dc:description/>
  <cp:keywords/>
  <dc:language>en-US</dc:language>
  <cp:lastModifiedBy>zaferagdelen</cp:lastModifiedBy>
  <cp:lastPrinted>2011-03-07T16:02:00Z</cp:lastPrinted>
  <dcterms:modified xsi:type="dcterms:W3CDTF">2012-04-05T07:38:00Z</dcterms:modified>
  <cp:revision>4</cp:revision>
  <dc:subject/>
  <dc:title/>
</cp:coreProperties>
</file>