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KTC MİLLİ EĞİTİM BAKANLIĞI  SATRANÇ TURNUVASI YÖNERGESİ</w:t>
      </w:r>
    </w:p>
    <w:p>
      <w:pPr>
        <w:pStyle w:val="ListParagraph"/>
        <w:numPr>
          <w:ilvl w:val="0"/>
          <w:numId w:val="2"/>
        </w:numPr>
        <w:rPr/>
      </w:pPr>
      <w:r>
        <w:rPr/>
        <w:t>Başlama ve Bitiş tarihi: 3-4 Nisan 201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ategoriler: </w:t>
      </w:r>
    </w:p>
    <w:p>
      <w:pPr>
        <w:pStyle w:val="ListParagraph"/>
        <w:numPr>
          <w:ilvl w:val="1"/>
          <w:numId w:val="2"/>
        </w:numPr>
        <w:rPr/>
      </w:pPr>
      <w:r>
        <w:rPr/>
        <w:t>Küçükler : 2000 – 2001 – 2002 Doğumlular</w:t>
      </w:r>
    </w:p>
    <w:p>
      <w:pPr>
        <w:pStyle w:val="ListParagraph"/>
        <w:numPr>
          <w:ilvl w:val="1"/>
          <w:numId w:val="2"/>
        </w:numPr>
        <w:rPr/>
      </w:pPr>
      <w:r>
        <w:rPr/>
        <w:t>Yıldızlar: 1998 – 1999 Doğumlular</w:t>
      </w:r>
    </w:p>
    <w:p>
      <w:pPr>
        <w:pStyle w:val="ListParagraph"/>
        <w:numPr>
          <w:ilvl w:val="1"/>
          <w:numId w:val="2"/>
        </w:numPr>
        <w:rPr/>
      </w:pPr>
      <w:r>
        <w:rPr/>
        <w:t>Gençler: 1994 – 1995 – 1996 – 1997 Doğumlula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Katılım: Her okul her kategoriye en fazla üç öğrenci ile katılabilecektir. Öğrencilerin KKTC Eğitim Bakanlığı onaylı lisansları bulunmalıdır.Yarışmaya katılan öğrenciler bütün turları tamamlamak zorundadırla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on Başvuru Tarihi: 2 Nisan 2012 Pazartesi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Yöntem: 5 Tur Bireysel İsviçre Sistemi. Herhangi bir kategorilerde 32 öğrenciden fazla  katılım olması halinde, o kategoride 7 Tur Bireysel İsviçre sistemi uygulanacaktı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empo: 5 Tur için  60 dakika hızlı bitiş – 7 Tur için 40 dakika hızlı bitiş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Kurallar: FIDE ve KKSF Yarışmalar Yönetmeliği kuralları geçerli olacaktı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otasyon: Yarışmanın 5 tur olması halinde öğrenciler hamlelerini yazmak zorundadırlar.Hamle kağıtları Federasyon tarafından temin edilecektir. Kalemleri öğrenciler kendileri getireceklerd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ğerlendirme: Yarışmaların 5 tur üzerinden yapılması halinde Turnuva sonuçları Ulusal Kuvvet Derecesi ( UKD ) hesaplamaları için Federasyona gönderilecektir. Oyunları UKD hesaplamalarında bulunabilmesi için öğrencilerin KKSF lisansı sahibi olmaları gerekmekted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Ödüller: Her kategoride ilk üç dereceyi  elde eden öğrencilere madalya verilecekt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Kazanılacak Haklar: Her kategori birincisi ülkemizi Türkiye’de yapılacak olan finallerde temsil etme hakkı kazanacaktı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ŞİTLİK BOZMA: Yarışma sonunda bir dereceyi eş puanlı sporcuların paylaşması durumumda; sırası ile Buchholz-1(alttan), Buchholz-2(alttan), Sonneborn Berger, Galibiyet Sayısı yöntemlerine başvurulu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Hakemler: Yarışmaları Kuzey Kıbrıs Satranç Federasyonu Lisanslı hakemleri yönetecektir.</w:t>
      </w:r>
    </w:p>
    <w:p>
      <w:pPr>
        <w:pStyle w:val="ListParagraph"/>
        <w:rPr/>
      </w:pPr>
      <w:r>
        <w:rPr/>
        <w:t>Başhakem: Ahmet Kansal ,  Yardımcı Hakemler: Hasan Akgün , Halil Şentuğ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İtiraz: İtiraz Kurulu oluşturulmayacaktır. Anlaşmazlık durumunda Başhakemin vereceği karar kesindi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 ekleme Süresi: Turun başlamasından itibaren 15 dakika içerisinde masasına gelmeyen oyuncu yenik sayılacaktı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rışmanın 5 Tur Olması Durumund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ıt control işlemler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ı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rşam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u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u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Ödül Tör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rışmanın 7 Tur Olması Durumund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984"/>
        <w:gridCol w:w="40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:3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yıt control işlemler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uı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u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arşam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u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u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Ödül Töre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40:00Z</dcterms:created>
  <dc:creator>KANSAL</dc:creator>
  <dc:description/>
  <dc:language>en-US</dc:language>
  <cp:lastModifiedBy>zaferagdelen</cp:lastModifiedBy>
  <dcterms:modified xsi:type="dcterms:W3CDTF">2012-03-27T06:40:00Z</dcterms:modified>
  <cp:revision>2</cp:revision>
  <dc:subject/>
  <dc:title/>
</cp:coreProperties>
</file>