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ab/>
        <w:tab/>
        <w:tab/>
        <w:t xml:space="preserve">       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761174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74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tr-T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tr-TR"/>
                              </w:rPr>
                              <w:t>SİYAH AT 2012 SATRANÇ  TURNUV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9.35pt;height:36.4pt;mso-wrap-distance-left:0pt;mso-wrap-distance-right:9.05pt;mso-wrap-distance-top:0pt;mso-wrap-distance-bottom:0pt;margin-top:0pt;mso-position-vertical:outside;mso-position-vertical-relative:text;margin-left:-77.4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tr-TR"/>
                        </w:rPr>
                        <w:t xml:space="preserve">      </w:t>
                      </w:r>
                      <w:r>
                        <w:rPr>
                          <w:b/>
                          <w:sz w:val="56"/>
                          <w:szCs w:val="56"/>
                          <w:lang w:val="tr-TR"/>
                        </w:rPr>
                        <w:t>SİYAH AT 2012 SATRANÇ  TURNUV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tr-TR"/>
        </w:rPr>
      </w:pPr>
      <w:r>
        <w:rPr>
          <w:b/>
          <w:color w:val="0000FF"/>
          <w:sz w:val="32"/>
          <w:szCs w:val="32"/>
          <w:lang w:val="tr-TR"/>
        </w:rPr>
        <w:t xml:space="preserve">                      </w:t>
      </w:r>
    </w:p>
    <w:p>
      <w:pPr>
        <w:pStyle w:val="Normal"/>
        <w:rPr>
          <w:b/>
          <w:b/>
          <w:color w:val="0000FF"/>
          <w:sz w:val="40"/>
          <w:szCs w:val="40"/>
          <w:lang w:val="tr-TR"/>
        </w:rPr>
      </w:pPr>
      <w:r>
        <w:rPr>
          <w:b/>
          <w:color w:val="0000FF"/>
          <w:sz w:val="32"/>
          <w:szCs w:val="32"/>
          <w:lang w:val="tr-TR"/>
        </w:rPr>
        <w:t xml:space="preserve">                                    </w:t>
      </w:r>
      <w:r>
        <w:rPr>
          <w:b/>
          <w:color w:val="0000FF"/>
          <w:sz w:val="32"/>
          <w:szCs w:val="32"/>
          <w:lang w:val="tr-TR"/>
        </w:rPr>
        <w:t>ÖZEL KURALLA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 xml:space="preserve">23. SİYAH AT SATRANÇ TURNUVASI her yıl geleneksel olarak Derneğimiz tarafından organize edilen takımsal düzeyde bir turnuva olup, amaç satranççılar arasındaki dayanışmayı ve dolayısı ile tatlı bir rekabet ortamı yaratmaktır. 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 xml:space="preserve">TAKIMLARIN OLUŞUMU : Siyah At 2012 Satranç Turnuvası, 8 müessesenin katılımı ile ve dörder oyuncudan oluşan 8 takım arasında yapılacaktır. </w:t>
      </w:r>
    </w:p>
    <w:p>
      <w:pPr>
        <w:pStyle w:val="Normal"/>
        <w:rPr/>
      </w:pPr>
      <w:r>
        <w:rPr>
          <w:b/>
          <w:lang w:val="tr-TR"/>
        </w:rPr>
        <w:t xml:space="preserve">            </w:t>
      </w:r>
      <w:r>
        <w:rPr>
          <w:b/>
          <w:lang w:val="tr-TR"/>
        </w:rPr>
        <w:t>Turnuvaya katılan her oyuncu 10 TL. katılım üçreti verecek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TURNUVADA YARIŞACAK OLAN TAKIMLAR : DENİZ PLAZA, K.T.Ö. KOOP. LTD., COLGATE, DORMEN BİLİŞİM, BELÇA, SUN DÖVİZ, INTERGAZ, SIEMENS.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TEMPO : Her oyuncu için 60 dak.+ 30 san. hamle olarak uygulanacaktır. Turnuvanın başlama saatinde hazır bulunmayan oyuncu için 20 dakika bekleme süresi veril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 xml:space="preserve">TURNUVA YER VE TARİHİ : Turnuva 09 Mart, 2012, Cuma günü  saat 19.00’da LSD lokalinde 1. tur ile başlayıp takip eden her Cuma günü ayni saatlerde devam edecektir. 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 xml:space="preserve">TURNUVA SİSTEMİ : Turnuva takımsal döner yarışma sistemine göre 7 tur oynanacaktır. Turnuvada FIDE ve KKSF satranç kuralları uygulanacak ve UKD hesaplamasına dahil edilecektir. 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 xml:space="preserve">ÖDÜLLER : 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>TAKIM ÖDÜLLERİ : İlk 3 dereceyi alan takımlara plaket, diğer takımlara katılım plaketi verilecektir.</w:t>
      </w:r>
    </w:p>
    <w:p>
      <w:pPr>
        <w:pStyle w:val="Normal"/>
        <w:ind w:left="360" w:hanging="0"/>
        <w:rPr/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>OYUNCU ÖDÜLLERİ : İlk 3 sırayı alan takım oyuncularına madalya verilecek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 xml:space="preserve">       </w:t>
      </w:r>
      <w:r>
        <w:rPr>
          <w:b/>
          <w:lang w:val="tr-TR"/>
        </w:rPr>
        <w:t xml:space="preserve">Ayrıca : 1. Masa birincisi : kupa + 150 TL. 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2. Masa birincisi : kupa + 100 TL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3. Masa birincisi : kupa + 75 TL.</w:t>
      </w:r>
    </w:p>
    <w:p>
      <w:pPr>
        <w:pStyle w:val="Normal"/>
        <w:ind w:left="360" w:hanging="0"/>
        <w:rPr/>
      </w:pPr>
      <w:r>
        <w:rPr>
          <w:b/>
          <w:lang w:val="tr-TR"/>
        </w:rPr>
        <w:tab/>
        <w:tab/>
        <w:t xml:space="preserve">   4. Masa birincisi : kupa + 50 TL.</w:t>
        <w:tab/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>8.  EŞİTLİK BOZMA : Eş puanlı takım veya oyuncu olması halinde eşitlik bozmak için BERGER SİSTEMİ uygulanacak, eşitliğin devamı halinde iki takım veya oyuncu arasındaki oyuna bakılı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tr-TR"/>
        </w:rPr>
        <w:t>HAKEM : Hasan Akgün</w:t>
      </w:r>
      <w:r>
        <w:rPr>
          <w:lang w:val="tr-TR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8:00Z</dcterms:created>
  <dc:creator>Memo</dc:creator>
  <dc:description/>
  <cp:keywords/>
  <dc:language>en-US</dc:language>
  <cp:lastModifiedBy>HASAN AKGUN</cp:lastModifiedBy>
  <cp:lastPrinted>2006-02-24T15:34:00Z</cp:lastPrinted>
  <dcterms:modified xsi:type="dcterms:W3CDTF">2012-03-03T18:55:00Z</dcterms:modified>
  <cp:revision>7</cp:revision>
  <dc:subject/>
  <dc:title>         SİYAH AT 2005 SATRANÇ TURNUVASI</dc:title>
</cp:coreProperties>
</file>