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KSF SATRANÇ BİRİNCİ LİG – 2012</w:t>
      </w:r>
    </w:p>
    <w:p>
      <w:pPr>
        <w:pStyle w:val="Normal"/>
        <w:jc w:val="center"/>
        <w:rPr/>
      </w:pPr>
      <w:r>
        <w:rPr/>
        <w:t>2. DEVRE 3. TUR SONUNDA PUAN DURUMU:</w:t>
      </w:r>
    </w:p>
    <w:tbl>
      <w:tblPr>
        <w:tblW w:w="87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560"/>
        <w:gridCol w:w="936"/>
        <w:gridCol w:w="456"/>
        <w:gridCol w:w="440"/>
        <w:gridCol w:w="456"/>
        <w:gridCol w:w="650"/>
        <w:gridCol w:w="636"/>
      </w:tblGrid>
      <w:tr>
        <w:trPr>
          <w:trHeight w:val="304" w:hRule="atLeast"/>
        </w:trPr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ira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akimlar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aclar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=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Res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ts.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AŞKINKÖY SPOR KULÜB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½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FKOŞA SATRANÇ DERNEĞ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YAKIN DOĞU ÜNİVERSİTES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ĞUSA TÜRK GÜC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FKE SATRANÇ DERNEĞ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½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RMARA SATRANÇ DERNEĞ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MLUPINAR SPOR KULÜBÜ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½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. ALİ ÖZSOY SATRANÇ DERNEĞ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½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İ KÜLTÜR DERNEĞ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304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İSKELE BELEDİYES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9:58:00Z</dcterms:created>
  <dc:creator>KANSAL</dc:creator>
  <dc:description/>
  <cp:keywords/>
  <dc:language>en-US</dc:language>
  <cp:lastModifiedBy>zaferagdelen</cp:lastModifiedBy>
  <dcterms:modified xsi:type="dcterms:W3CDTF">2012-03-06T10:21:00Z</dcterms:modified>
  <cp:revision>2</cp:revision>
  <dc:subject/>
  <dc:title/>
</cp:coreProperties>
</file>