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635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43000"/>
                          <a:chOff x="0" y="0"/>
                          <a:chExt cx="1143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ğusa S.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90pt" coordorigin="0,0" coordsize="1801,1800">
                <v:rect id="shape_0" stroked="f" o:allowincell="f" style="position:absolute;left:0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ğusa S.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20" to="179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G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renköy Be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rmar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renköy Bel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Dumlupın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Dumlupın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efke S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T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efke S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tranç E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D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tranç E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i Kültür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ah-Mat S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i Kültür D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ah-Mat S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li Özs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kele B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li Özso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kele Bel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L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L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Alsancak B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Alsancak 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tr-TR"/>
      </w:rPr>
    </w:pPr>
    <w:r>
      <w:rPr>
        <w:b/>
        <w:lang w:val="tr-TR"/>
      </w:rPr>
      <w:t>2012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>
        <w:lang w:val="tr-TR"/>
      </w:rPr>
    </w:pPr>
    <w:r>
      <w:rPr>
        <w:lang w:val="tr-TR"/>
      </w:rPr>
      <w:t>1. TUR                                      ÇEYREK FİNAL          YARI FİNAL                      Fİ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9:00Z</dcterms:created>
  <dc:creator>toshiba</dc:creator>
  <dc:description/>
  <cp:keywords/>
  <dc:language>en-US</dc:language>
  <cp:lastModifiedBy>zaferagdelen</cp:lastModifiedBy>
  <dcterms:modified xsi:type="dcterms:W3CDTF">2012-02-19T20:04:00Z</dcterms:modified>
  <cp:revision>12</cp:revision>
  <dc:subject/>
  <dc:title> </dc:title>
</cp:coreProperties>
</file>