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116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11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3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pt" to="11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635" cy="1143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143000"/>
                          <a:chOff x="0" y="0"/>
                          <a:chExt cx="11437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7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SD- Deniz Pla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45720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05pt;height:90pt" coordorigin="0,0" coordsize="1801,1800">
                <v:rect id="shape_0" stroked="f" o:allowincell="f" style="position:absolute;left:0;top:0;width:1800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SD- Deniz Plaz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85,720" to="17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20" to="1799,8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1019175</wp:posOffset>
                </wp:positionV>
                <wp:extent cx="11620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676275</wp:posOffset>
                </wp:positionV>
                <wp:extent cx="11620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26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6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1pt" to="36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0" cy="4457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1pt" to="369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G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17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GE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019175</wp:posOffset>
                </wp:positionV>
                <wp:extent cx="11620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0.2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673735</wp:posOffset>
                </wp:positionV>
                <wp:extent cx="1162050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53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02616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17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rm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renköy Be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rmar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renköy Bele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018540</wp:posOffset>
                </wp:positionV>
                <wp:extent cx="1162050" cy="3619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675640</wp:posOffset>
                </wp:positionV>
                <wp:extent cx="1162050" cy="3619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1040130</wp:posOffset>
                </wp:positionV>
                <wp:extent cx="1162050" cy="361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 xml:space="preserve">Dumlupın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-81.9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 xml:space="preserve">Dumlupın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pt" to="395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T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efke S.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TG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efke S. D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324225</wp:posOffset>
                </wp:positionV>
                <wp:extent cx="1162050" cy="3619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Taşkınköy S.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-261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Taşkınköy S.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9675</wp:posOffset>
                </wp:positionH>
                <wp:positionV relativeFrom="paragraph">
                  <wp:posOffset>561975</wp:posOffset>
                </wp:positionV>
                <wp:extent cx="1162050" cy="3619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4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904875</wp:posOffset>
                </wp:positionV>
                <wp:extent cx="1162050" cy="3619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7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02616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34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026160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8pt" to="117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4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1028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D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efkoşa T.B.-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DÜ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efkoşa T.B.-SE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1018540</wp:posOffset>
                </wp:positionV>
                <wp:extent cx="1162050" cy="3619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80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675640</wp:posOffset>
                </wp:positionV>
                <wp:extent cx="1162050" cy="3619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3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45466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.8pt" to="116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26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0" cy="1257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4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68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si Kültür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ah-Mat S.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si Kültür D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ah-Mat S. D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902335</wp:posOffset>
                </wp:positionV>
                <wp:extent cx="1162050" cy="3619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1.0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559435</wp:posOffset>
                </wp:positionV>
                <wp:extent cx="1162050" cy="3619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44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45466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8pt" to="116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45466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8pt" to="117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91186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1.8pt" to="143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34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17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5.8pt" to="90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5.8pt" to="117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71196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4.8pt" to="90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59766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5.8pt" to="90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711960</wp:posOffset>
                </wp:positionV>
                <wp:extent cx="342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4.8pt" to="116.95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911860</wp:posOffset>
                </wp:positionV>
                <wp:extent cx="0" cy="8001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1.8pt" to="117pt,1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42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r-TR" w:eastAsia="en-US"/>
        </w:rPr>
        <mc:AlternateContent>
          <mc:Choice Requires="wpg">
            <w:drawing>
              <wp:inline distT="0" distB="0" distL="0" distR="0">
                <wp:extent cx="1143000" cy="11430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r. Ali Özs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skele Be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454680"/>
                            <a:ext cx="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0pt" coordorigin="0,0" coordsize="1800,1800">
                <v:rect id="shape_0" stroked="f" o:allowincell="f" style="position:absolute;left:0;top:0;width:1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0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r. Ali Özsoy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0;top:7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skele Bel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85,716" to="1799,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301115</wp:posOffset>
                </wp:positionV>
                <wp:extent cx="1162050" cy="36195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L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10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L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644015</wp:posOffset>
                </wp:positionV>
                <wp:extent cx="1162050" cy="36195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DAÜ-Alsancak B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29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tr-TR"/>
                        </w:rPr>
                        <w:t>DAÜ-Alsancak B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904240</wp:posOffset>
                </wp:positionV>
                <wp:extent cx="1162050" cy="36195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1.5pt;height:28.5pt;mso-wrap-distance-left:9.05pt;mso-wrap-distance-right:9.05pt;mso-wrap-distance-top:0pt;mso-wrap-distance-bottom:0pt;margin-top:71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561340</wp:posOffset>
                </wp:positionV>
                <wp:extent cx="1162050" cy="36195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4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tr-TR"/>
      </w:rPr>
    </w:pPr>
    <w:r>
      <w:rPr>
        <w:b/>
        <w:lang w:val="tr-TR"/>
      </w:rPr>
      <w:t>2012 KKSF KUPASI FİKSTÜRÜ</w:t>
    </w:r>
  </w:p>
  <w:p>
    <w:pPr>
      <w:pStyle w:val="Header"/>
      <w:rPr>
        <w:b/>
        <w:b/>
        <w:lang w:val="tr-TR"/>
      </w:rPr>
    </w:pPr>
    <w:r>
      <w:rPr>
        <w:b/>
        <w:lang w:val="tr-TR"/>
      </w:rPr>
    </w:r>
  </w:p>
  <w:p>
    <w:pPr>
      <w:pStyle w:val="Header"/>
      <w:rPr>
        <w:lang w:val="tr-TR"/>
      </w:rPr>
    </w:pPr>
    <w:r>
      <w:rPr>
        <w:lang w:val="tr-TR"/>
      </w:rPr>
      <w:t>1. TUR                                      ÇEYREK FİNAL          YARI FİNAL                      FİN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19:00Z</dcterms:created>
  <dc:creator>toshiba</dc:creator>
  <dc:description/>
  <cp:keywords/>
  <dc:language>en-US</dc:language>
  <cp:lastModifiedBy>zaferagdelen</cp:lastModifiedBy>
  <dcterms:modified xsi:type="dcterms:W3CDTF">2012-02-17T11:26:00Z</dcterms:modified>
  <cp:revision>11</cp:revision>
  <dc:subject/>
  <dc:title> </dc:title>
</cp:coreProperties>
</file>