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2011-2012 SEZONU SATRANÇ LİGLERİ 1. DEVRE 1. AYAK SONUÇLAR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lang w:val="tr-TR"/>
        </w:rPr>
        <w:t>Kuzey Kıbrıs Satranç Federasyonu (KKSF) tarafından düzenlenen 2011-2012 satranç liglerinin 1. devre 1. ayak karşılaşmaları 10-11 Aralık 2011 tarihlerinde Salamis Conti Resort Otel’de oynandı. Oldukça çekişmeli geçen maşlar sonucunda 1. Lig’de geçen yılın şampiyonu Taşkınköy Spor Kulübü 3 galibiyet ve 6 puanla liderliğe yerleşti. Taşkınköy Spor Kulübü’nu aynı puan ve avarajla Lefkoşa Satranç Derneği ve Yakın Doğu Universitesi takip ediyo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2. Ligin lideri, ilk ayağı yenilgisiz 3 galibiyet ve 6 puanla tamamlayan ve kadrosunu yeni transferlerle güçlendiren Şah-Mat Satranç Derneği oldu. 2. Ligde 2. ve 3. sırayı ikili avaraj sonucunda  4 puanla Erenköy Belediyesi ve Magem paylaştı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KKSF 2011-2012 Satranç Ligleri 1. ayak. 1. devre toplu sonuçları ve puan durumu aşağıda verilmişti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KKSF Satranç Ligleri Maçlarının Sonuçları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.Lig, 1. Tur Karşılaşmaları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304" w:hRule="atLeast"/>
        </w:trPr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Takımlar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Takımlar</w:t>
            </w:r>
          </w:p>
        </w:tc>
      </w:tr>
      <w:tr>
        <w:trPr>
          <w:trHeight w:val="1540" w:hRule="atLeast"/>
        </w:trPr>
        <w:tc>
          <w:tcPr>
            <w:tcW w:w="9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DR. ALİ ÖZSOY SATRANÇ DERNEĞİ   1- 6   LEFKOŞA SATRANÇ DERNEĞİ</w:t>
            </w:r>
          </w:p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YAKIN DOĞU ÜNİVERSİTESİ                7 - 0  LEFKE SATRANÇ DERNEĞİ</w:t>
            </w:r>
          </w:p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İSKELE BELEDİYESİ                             ½ - 6½  MAĞUSA TÜRK GÜCÜ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DUMLUPINAR SPOR KULÜBÜ              0 – 7  TAŞKINKÖY SPOR KULÜBÜ</w:t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sv-SE"/>
              </w:rPr>
              <w:t>ASİ KÜLTÜR DERNEĞİ                           2 – 5  MARMARA SATRANÇ DERNEĞİ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2.Lig, 1. Tur Karşılaşmaları</w:t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25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ımlar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ımlar</w:t>
            </w:r>
          </w:p>
        </w:tc>
      </w:tr>
      <w:tr>
        <w:trPr>
          <w:trHeight w:val="1283" w:hRule="atLeast"/>
        </w:trPr>
        <w:tc>
          <w:tcPr>
            <w:tcW w:w="9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TRANÇ EĞİTİM DERNEĞİ           1</w:t>
            </w:r>
            <w:r>
              <w:rPr>
                <w:color w:val="000000"/>
                <w:lang w:val="tr-TR"/>
              </w:rPr>
              <w:t xml:space="preserve">½ - 5½   </w:t>
            </w:r>
            <w:r>
              <w:rPr>
                <w:color w:val="000000"/>
              </w:rPr>
              <w:t>MAG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ĞU AKDENİZ ÜNİVERSİTESİ      </w:t>
            </w:r>
            <w:r>
              <w:rPr>
                <w:color w:val="000000"/>
                <w:lang w:val="tr-TR"/>
              </w:rPr>
              <w:t xml:space="preserve">½ - 6½    </w:t>
            </w:r>
            <w:r>
              <w:rPr>
                <w:color w:val="000000"/>
              </w:rPr>
              <w:t>MAĞUSA SATRANÇ DERNEĞ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RENKÖY BELEDİYESİ                     2</w:t>
            </w:r>
            <w:r>
              <w:rPr>
                <w:color w:val="000000"/>
                <w:lang w:val="tr-TR"/>
              </w:rPr>
              <w:t xml:space="preserve">½ - 4½  </w:t>
            </w:r>
            <w:r>
              <w:rPr>
                <w:color w:val="000000"/>
              </w:rPr>
              <w:t>ŞAH – 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SANCAK BELEDİYESİ                   0 – 7        LEFKOŞA TÜRK BELEDİYES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. Lig, 2. Tur Karşılaşmaları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304" w:hRule="atLeast"/>
        </w:trPr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Takımlar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Takımlar</w:t>
            </w:r>
          </w:p>
        </w:tc>
      </w:tr>
      <w:tr>
        <w:trPr>
          <w:trHeight w:val="1540" w:hRule="atLeast"/>
        </w:trPr>
        <w:tc>
          <w:tcPr>
            <w:tcW w:w="9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LEFKOŞA SATRANÇ DERNEĞİ            5½ - 1½  MARMARA SATRANÇ DERNEĞİ</w:t>
            </w:r>
          </w:p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TAŞKINKÖY SPOR KULÜBÜ                  7 – 0      ASİ KÜLTÜR DERNEĞİ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MAĞUSA TÜRK GÜCÜ                           4</w:t>
            </w:r>
            <w:r>
              <w:rPr>
                <w:color w:val="000000"/>
                <w:lang w:val="tr-TR"/>
              </w:rPr>
              <w:t xml:space="preserve">½ - 2½  </w:t>
            </w:r>
            <w:r>
              <w:rPr>
                <w:color w:val="000000"/>
                <w:lang w:val="sv-SE"/>
              </w:rPr>
              <w:t>DUMLUPINAR SPOR KULÜBÜ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LEFKE SATRANÇ DERNEĞİ                   4 – 3       İSKELE BELEDİYESİ</w:t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sv-SE"/>
              </w:rPr>
              <w:t>DR. ALİ ÖZSOY SATRANÇ DERNEĞİ   1</w:t>
            </w:r>
            <w:r>
              <w:rPr>
                <w:color w:val="000000"/>
                <w:lang w:val="tr-TR"/>
              </w:rPr>
              <w:t xml:space="preserve">½ - 5½  </w:t>
            </w:r>
            <w:r>
              <w:rPr>
                <w:color w:val="000000"/>
                <w:lang w:val="sv-SE"/>
              </w:rPr>
              <w:t>YAKIN DOĞU ÜNİVERSİTESİ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2.Lig, 2. Tur Karşılaşmaları</w:t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27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ımlar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ımlar</w:t>
            </w:r>
          </w:p>
        </w:tc>
      </w:tr>
      <w:tr>
        <w:trPr>
          <w:trHeight w:val="1412" w:hRule="atLeast"/>
        </w:trPr>
        <w:tc>
          <w:tcPr>
            <w:tcW w:w="9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ŞAH – MAT                                            7 – 0      ALSANCAK BELEDİYES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ĞUSA SATRANÇ DERNEĞİ         </w:t>
            </w:r>
            <w:r>
              <w:rPr>
                <w:color w:val="000000"/>
                <w:lang w:val="tr-TR"/>
              </w:rPr>
              <w:t xml:space="preserve">½ - 6½   </w:t>
            </w:r>
            <w:r>
              <w:rPr>
                <w:color w:val="000000"/>
              </w:rPr>
              <w:t>ERENKÖY BELEDİYES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EM                                                 5</w:t>
            </w:r>
            <w:r>
              <w:rPr>
                <w:color w:val="000000"/>
                <w:lang w:val="tr-TR"/>
              </w:rPr>
              <w:t xml:space="preserve">½ - 1½  </w:t>
            </w:r>
            <w:r>
              <w:rPr>
                <w:color w:val="000000"/>
              </w:rPr>
              <w:t>DOĞU AKDENİZ ÜNİVERSİTES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NİZ PLAZA                                      5</w:t>
            </w:r>
            <w:r>
              <w:rPr>
                <w:color w:val="000000"/>
                <w:lang w:val="tr-TR"/>
              </w:rPr>
              <w:t xml:space="preserve">½ - 1½  </w:t>
            </w:r>
            <w:r>
              <w:rPr>
                <w:color w:val="000000"/>
              </w:rPr>
              <w:t>SATRANÇ EĞİTİM DERNEĞ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. Lig, 3. Tur Karşılaşmaları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304" w:hRule="atLeast"/>
        </w:trPr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Takımlar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Takımlar</w:t>
            </w:r>
          </w:p>
        </w:tc>
      </w:tr>
      <w:tr>
        <w:trPr>
          <w:trHeight w:val="1600" w:hRule="atLeast"/>
        </w:trPr>
        <w:tc>
          <w:tcPr>
            <w:tcW w:w="9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IN DOĞU ÜNİVERSİTESİ             3 – 4   LEFKOŞA SATRANÇ DERNEĞ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KELE BELEDİYESİ                            0 – 7    DR. ALİ ÖZSOY SATRANÇ DERNEĞİ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DUMLUPINAR SPOR KULÜBÜ           5 – 2    LEFKE SATRANÇ DERNEĞİ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ASİ KÜLTÜR DERNEĞİ                        1 – 6    MAĞUSA TÜRK GÜCÜ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MARMARA SATRANÇ DERNEĞİ      </w:t>
            </w:r>
            <w:r>
              <w:rPr>
                <w:color w:val="000000"/>
                <w:lang w:val="tr-TR"/>
              </w:rPr>
              <w:t xml:space="preserve">½ - 6½  </w:t>
            </w:r>
            <w:r>
              <w:rPr>
                <w:color w:val="000000"/>
                <w:lang w:val="sv-SE"/>
              </w:rPr>
              <w:t>TAŞKINKÖY SPOR KULÜBÜ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2. Lig, 3. Tur Karşılaşmaları</w:t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2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ımlar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ımlar</w:t>
            </w:r>
          </w:p>
        </w:tc>
      </w:tr>
      <w:tr>
        <w:trPr>
          <w:trHeight w:val="1370" w:hRule="atLeast"/>
        </w:trPr>
        <w:tc>
          <w:tcPr>
            <w:tcW w:w="9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ĞU AKDENİZ ÜNİVERSİTESİ     2 – 5      DENİZ PLA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RENKÖY BELEDİYESİ                  4</w:t>
            </w:r>
            <w:r>
              <w:rPr>
                <w:color w:val="000000"/>
                <w:lang w:val="tr-TR"/>
              </w:rPr>
              <w:t xml:space="preserve">½ - 2½   </w:t>
            </w:r>
            <w:r>
              <w:rPr>
                <w:color w:val="000000"/>
              </w:rPr>
              <w:t>MAG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SANCAK BELEDİYESİ                  3 – 4     MAĞUSA SATRANÇ DERNEĞ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KOŞA TÜRK BELEDİYESİ          2 – 5      ŞAH - 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. Lig Puan Duru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1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6"/>
        <w:gridCol w:w="936"/>
        <w:gridCol w:w="440"/>
        <w:gridCol w:w="440"/>
        <w:gridCol w:w="440"/>
        <w:gridCol w:w="750"/>
        <w:gridCol w:w="936"/>
      </w:tblGrid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ımla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ç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yıs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raj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ŞKINKÖY SPOR KULÜB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½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ĞUSA TÜRK GÜC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KOŞ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IN DOĞU ÜNİVERSİT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Lİ ÖZSOY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LUPINAR SPOR KULÜB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MAR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KE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KELE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 KÜLTÜR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2. Puan Puan Duru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85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0"/>
        <w:gridCol w:w="936"/>
        <w:gridCol w:w="440"/>
        <w:gridCol w:w="440"/>
        <w:gridCol w:w="440"/>
        <w:gridCol w:w="750"/>
        <w:gridCol w:w="936"/>
      </w:tblGrid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ımla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ç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yıs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raj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 - MA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ENKÖY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ĞUS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İZ PLAZ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KOŞA TÜRK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ĞU AKDENİZ ÜNİVERSİT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RANÇ EĞİTİM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SANCAK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oç. Dr. Zafer Ağdelen</w:t>
      </w:r>
    </w:p>
    <w:p>
      <w:pPr>
        <w:pStyle w:val="Normal"/>
        <w:rPr>
          <w:lang w:val="tr-TR"/>
        </w:rPr>
      </w:pPr>
      <w:r>
        <w:rPr>
          <w:lang w:val="tr-TR"/>
        </w:rPr>
        <w:t>Kuzey Kıbrıs Satranç Federasyonu</w:t>
      </w:r>
    </w:p>
    <w:p>
      <w:pPr>
        <w:pStyle w:val="Normal"/>
        <w:rPr>
          <w:lang w:val="tr-TR"/>
        </w:rPr>
      </w:pPr>
      <w:r>
        <w:rPr>
          <w:lang w:val="tr-TR"/>
        </w:rPr>
        <w:t>Yönetim Kurulu Üyesi - Yaz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6:00Z</dcterms:created>
  <dc:creator>zaferagdelen</dc:creator>
  <dc:description/>
  <cp:keywords/>
  <dc:language>en-US</dc:language>
  <cp:lastModifiedBy>zaferagdelen</cp:lastModifiedBy>
  <cp:lastPrinted>2011-12-12T10:25:00Z</cp:lastPrinted>
  <dcterms:modified xsi:type="dcterms:W3CDTF">2011-12-12T10:40:00Z</dcterms:modified>
  <cp:revision>13</cp:revision>
  <dc:subject/>
  <dc:title>2011-2012 SEZONU SATRANÇ LİGLERİ BAŞLIYOR</dc:title>
</cp:coreProperties>
</file>