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LAMİS BAY HOTEL KONAKLAMA FİYATLARI:</w:t>
      </w:r>
    </w:p>
    <w:p>
      <w:pPr>
        <w:pStyle w:val="Normal"/>
        <w:rPr>
          <w:b/>
          <w:b/>
        </w:rPr>
      </w:pPr>
      <w:r>
        <w:rPr>
          <w:b/>
        </w:rPr>
        <w:t xml:space="preserve">TEK KİŞİLİK ODA GÜNLÜK: </w:t>
        <w:tab/>
        <w:t>160 TL</w:t>
      </w:r>
    </w:p>
    <w:p>
      <w:pPr>
        <w:pStyle w:val="Normal"/>
        <w:rPr/>
      </w:pPr>
      <w:r>
        <w:rPr>
          <w:b/>
        </w:rPr>
        <w:t>ÇİFT KİŞİLİK ODA KİŞİ BAŞI:</w:t>
        <w:tab/>
        <w:t>110 TL</w:t>
      </w:r>
    </w:p>
    <w:p>
      <w:pPr>
        <w:pStyle w:val="Normal"/>
        <w:rPr/>
      </w:pPr>
      <w:r>
        <w:rPr>
          <w:b/>
        </w:rPr>
        <w:t>ÜÇ KİŞİLİK ODA KİŞİ BAŞI:</w:t>
        <w:tab/>
        <w:t>100 T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TAM İLE AYNİ ODADA KALMAK ÜZERE </w:t>
      </w:r>
    </w:p>
    <w:p>
      <w:pPr>
        <w:pStyle w:val="Normal"/>
        <w:rPr>
          <w:b/>
          <w:b/>
        </w:rPr>
      </w:pPr>
      <w:r>
        <w:rPr>
          <w:b/>
        </w:rPr>
        <w:t>0 – 6 YAŞ   ÜCRETSİZ        ,           7 – 12 YAŞ  % 50  İNDİRİML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R ŞEY DAHİL KONAKLAMA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Öğle ve Akşam yemeği açık büfe, 10.00-24.00 saatleri arasında alınacak limitsiz yerli alkollü ve alkolsüz içecekler ( minibar hariç ) dahildir.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KONAKLAMA YAPMAYACAK OLANLAR ÖĞLE YEMEĞİ: 30 TL ( Meşrubat ve Su dahildir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2:09:00Z</dcterms:created>
  <dc:creator>Digikey</dc:creator>
  <dc:description/>
  <cp:keywords/>
  <dc:language>en-US</dc:language>
  <cp:lastModifiedBy>zaferagdelen</cp:lastModifiedBy>
  <dcterms:modified xsi:type="dcterms:W3CDTF">2011-12-06T12:09:00Z</dcterms:modified>
  <cp:revision>2</cp:revision>
  <dc:subject/>
  <dc:title>SALAMİS BAY HOTEL KONAKLAMA FİYATLARI:</dc:title>
</cp:coreProperties>
</file>