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-6604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YUSUF DEĞİRMENCİOĞLU ANI SATRANÇ TURNUVASI 20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URNUVA TÜZÜĞÜ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UNUVA,  rahmetli Öğretmen ve Satranççı Yusuf Değirmencioğlu’nu anmak amacı ile Organizasyonu ve finansmanı LSD ile Kıbrıs Türk Öğretmenler Kooperatifi Ltd.  tarafından yapılacaktı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Turnuva 15 </w:t>
      </w:r>
      <w:r>
        <w:rPr>
          <w:b/>
          <w:i/>
        </w:rPr>
        <w:t xml:space="preserve">– 16 Ekim,  2011  tarihlerinde Salamis Bay Conti Hotelde oynanacatır. </w:t>
      </w:r>
      <w:r>
        <w:rPr/>
        <w:t>Birinci tur  15 Eylül - Cumartesi günü saat 14.30’da, dördüncü tur 16 Ekim - Pazar günü saat 9.30’da başlayacaktı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urnuva sistemi : Bireysel isviçre sistemine göre 7 tur olup KKSF ve FİDE Satranç kuralları ile oynanacaktır. Tempo, her oyuncu için 20 dk. Giyotin olacaktı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urnuva Baş Hakemi Hasan Akgün olup onun atayacağı hakemler görev yapacaktır. Belirsiz durumlarda Baş Hakem tam yetkilidi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şitlik Bozma : Turnuva sonunda ödüller için eş puanlılar arasındaki sıralamayı belirlemek için BUCHHOLZ – 1 ve 2 ( alttan ) ve KADEMELİ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;Century Gothic"/>
        </w:rPr>
        <w:t xml:space="preserve"> </w:t>
      </w:r>
      <w:r>
        <w:rPr/>
        <w:t>Turnuvaya katılabilmek için 12 ( 1999 doğumlu ) yaş ve altında olmak  ve  14 Ekim, 2011 tarihine kadar HASAN AKGÜN’ e kayıt yaptırmaları ve 10 TL. katılım üçreti ödemeleri gerkmektedir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Ödüller :</w:t>
        <w:tab/>
        <w:tab/>
        <w:t>1. Plaket + Özel ödül</w:t>
      </w:r>
    </w:p>
    <w:p>
      <w:pPr>
        <w:pStyle w:val="Normal"/>
        <w:spacing w:lineRule="auto" w:line="240"/>
        <w:ind w:left="2484" w:firstLine="348"/>
        <w:rPr/>
      </w:pPr>
      <w:r>
        <w:rPr/>
        <w:t xml:space="preserve">2. Plaket + Özel ödül 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3. Plaket + Özel ödül</w:t>
        <w:tab/>
        <w:tab/>
        <w:tab/>
      </w:r>
    </w:p>
    <w:p>
      <w:pPr>
        <w:pStyle w:val="Normal"/>
        <w:spacing w:lineRule="auto" w:line="240"/>
        <w:ind w:left="2124" w:firstLine="708"/>
        <w:rPr/>
      </w:pPr>
      <w:r>
        <w:rPr/>
        <w:t>4. Madalya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 xml:space="preserve">5. Madalya 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ab/>
        <w:t>6. Madalya</w:t>
      </w:r>
    </w:p>
    <w:p>
      <w:pPr>
        <w:pStyle w:val="Normal"/>
        <w:spacing w:lineRule="auto" w:line="240"/>
        <w:ind w:firstLine="708"/>
        <w:rPr/>
      </w:pPr>
      <w:r>
        <w:rPr/>
        <w:t>Özel Ödüller :</w:t>
        <w:tab/>
        <w:t>Bayan Özel Ödülü : Madalya (ilk üçe)</w:t>
      </w:r>
    </w:p>
    <w:p>
      <w:pPr>
        <w:pStyle w:val="Normal"/>
        <w:spacing w:lineRule="auto" w:line="240"/>
        <w:ind w:left="1416" w:firstLine="708"/>
        <w:rPr/>
      </w:pPr>
      <w:r>
        <w:rPr/>
        <w:t>10 Yaş</w:t>
        <w:tab/>
        <w:t xml:space="preserve">    “</w:t>
        <w:tab/>
        <w:t xml:space="preserve">     : Madalya  ( 2001 doğumlu )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 xml:space="preserve">  9 Yaş       “</w:t>
        <w:tab/>
        <w:t xml:space="preserve">     : Madalya  ( 2002 doğumlu )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 xml:space="preserve">  8 Yaş</w:t>
        <w:tab/>
        <w:t xml:space="preserve">    “              : Madalya  ( 2003 doğumlu )</w:t>
      </w:r>
    </w:p>
    <w:p>
      <w:pPr>
        <w:pStyle w:val="Normal"/>
        <w:spacing w:lineRule="auto" w:line="240"/>
        <w:ind w:firstLine="708"/>
        <w:rPr/>
      </w:pPr>
      <w:r>
        <w:rPr/>
        <w:tab/>
        <w:tab/>
        <w:t xml:space="preserve"> 7 Yaş</w:t>
        <w:tab/>
        <w:t xml:space="preserve">    “</w:t>
        <w:tab/>
        <w:t xml:space="preserve">     : Madalya  ( 2004 doğumlu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26797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>LS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3:00Z</dcterms:created>
  <dc:creator>tolga</dc:creator>
  <dc:description/>
  <dc:language>en-US</dc:language>
  <cp:lastModifiedBy>byt</cp:lastModifiedBy>
  <cp:lastPrinted>2011-04-06T15:58:00Z</cp:lastPrinted>
  <dcterms:modified xsi:type="dcterms:W3CDTF">2011-10-13T16:53:00Z</dcterms:modified>
  <cp:revision>2</cp:revision>
  <dc:subject/>
  <dc:title/>
</cp:coreProperties>
</file>