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LAMİS BAY HOTEL ÖZEL  FİYATLARI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30 TEMMUZ 2011 CUMARTESİ KONAKLAMA  ( HERŞEY DAHİL )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/>
        <w:t>DOUBLE ODA: KİŞİ BAŞI 153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YETİŞKİN İLE BİRLİKTE 0 – 12 YAŞ = FREE</w:t>
      </w:r>
    </w:p>
    <w:p>
      <w:pPr>
        <w:pStyle w:val="Normal"/>
        <w:rPr/>
      </w:pPr>
      <w:r>
        <w:rPr/>
        <w:t>+ 2. ÇOCUK = %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ETİŞKİN = 140 TL / Kişi Baş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MARTESİ AKŞAM AÇIK BÜFE YEMEK</w:t>
      </w:r>
    </w:p>
    <w:p>
      <w:pPr>
        <w:pStyle w:val="Normal"/>
        <w:numPr>
          <w:ilvl w:val="0"/>
          <w:numId w:val="1"/>
        </w:numPr>
        <w:rPr/>
      </w:pPr>
      <w:r>
        <w:rPr/>
        <w:t>PAZAR SABAH AÇIK BÜFE KAHVALTI</w:t>
      </w:r>
    </w:p>
    <w:p>
      <w:pPr>
        <w:pStyle w:val="Normal"/>
        <w:numPr>
          <w:ilvl w:val="0"/>
          <w:numId w:val="1"/>
        </w:numPr>
        <w:rPr/>
      </w:pPr>
      <w:r>
        <w:rPr/>
        <w:t>PAZAR ÖĞLE AÇIK BÜFE YEMEK</w:t>
      </w:r>
    </w:p>
    <w:p>
      <w:pPr>
        <w:pStyle w:val="Normal"/>
        <w:numPr>
          <w:ilvl w:val="0"/>
          <w:numId w:val="1"/>
        </w:numPr>
        <w:rPr/>
      </w:pPr>
      <w:r>
        <w:rPr/>
        <w:t>YEMEKLERDE SINIRSIZ YERLİ İÇEÇEK ÜCRETSİZ</w:t>
      </w:r>
    </w:p>
    <w:p>
      <w:pPr>
        <w:pStyle w:val="Normal"/>
        <w:numPr>
          <w:ilvl w:val="0"/>
          <w:numId w:val="1"/>
        </w:numPr>
        <w:rPr/>
      </w:pPr>
      <w:r>
        <w:rPr/>
        <w:t>LOBİ BARDA SINIRSIZ  YERLİ İÇECEKLER ÜCRETSİ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OTELDE KONAKLAMA YAPMAYIP SADECE PAZAR GÜNÜ AÇIK BÜFE YEMEK ALMAK İSTEYEN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ZAR ÖĞLE YEMEĞİ: 25 TL ( ÖZEL FİYAT ) : SU ve BİR MEŞRUBAT ÜCRETSİ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Federasyonun herhangi bir komisyonu bulunmamaktadır. Bu yüzden konaklamak isteyenler en geç 28 Temmuz Perşembe gününe kadar Salamis Bay Hotel’e rezervasyon yaptırmalıd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is Bay Hotel Tel: 378 8200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1:00Z</dcterms:created>
  <dc:creator>AHMET KANSAL</dc:creator>
  <dc:description/>
  <cp:keywords/>
  <dc:language>en-US</dc:language>
  <cp:lastModifiedBy>AHMET KANSAL</cp:lastModifiedBy>
  <dcterms:modified xsi:type="dcterms:W3CDTF">2011-07-18T11:26:00Z</dcterms:modified>
  <cp:revision>2</cp:revision>
  <dc:subject/>
  <dc:title>SALAMİS BAY HOTEL ÖZEL  FİYATLARI:</dc:title>
</cp:coreProperties>
</file>