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KSF 2017 KUPASI 1. TUR KARŞILAŞMALARI – LEFKOŞA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17"/>
        <w:gridCol w:w="683"/>
        <w:gridCol w:w="1000"/>
        <w:gridCol w:w="3291"/>
        <w:gridCol w:w="709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ALSANCAK BELEDİYESİ S. K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0  -  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ÇANAKKALE T.S.K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RUN TÜR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NESU MASIM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LİL İBRAHİM TÜR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 ATASO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LİH TEKÜ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EHMET ATASO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EMAL TEKÜ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HMET TOL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- +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LŞAH ŞEK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ERT SUAT MUT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YRA ÇERÇ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MAĞUSA SATANÇ DERNEĞ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 xml:space="preserve">2 - 4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DENİZ PLAZA SPOR DERNEĞ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YAL KARAHASA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LGA SERİN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ÖKTUĞ AKİLHOC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İN ŞAHMAR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CAN FIRA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1-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SAN AKGÜ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USTAFA KARAKUŞ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MRE ŞAŞMACIOĞ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UDENUR KARAKUŞ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+ -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ORA Çİ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DİR EFE ERMEMİ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 xml:space="preserve">0  - 5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 xml:space="preserve">GÜMÜŞ AT SATRANÇ DERNEĞİ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ANSU FINDI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ENGİZ HASM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HMET KORKU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NGİN PAŞ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ALÇIN KASAPOĞL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RIDVAN AY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- -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CER GÜNEŞ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İLA BİL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YLÜL GÜNEŞ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HMET PAŞ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4  -  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DUPLUPINAR SPOR KULÜB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ICHALIS FLORENTIADE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1-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ĞIN KANS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KİN ARC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ÜMİT ANT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LİL TOZAK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1-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İLLA DE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LUK R. SERHU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HAN DEMİRCİ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İMGE USL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1-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HADIJA ELFE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İRIZA ATIF GÖRGÜ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1-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TİCE Fİ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 xml:space="preserve">6  - 0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ALTIN PİYON SATRANÇ DERNEĞ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+ -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+ -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+ -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+ -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+ -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+ -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İSKELE BELEDİYES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½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 xml:space="preserve">  -  5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RKAN GARABL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ÖKMEN COŞ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İYE ORKU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ĞAKAN KUYUCUOĞULLA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MİRCAN SAR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½-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RCAN EKD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EHMET ÇIK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AFER AĞDEL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İLSU GÖYME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NURGEN K. TOS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- +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YTEN C. AĞDEL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½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 xml:space="preserve">  -  5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 xml:space="preserve">YAKIN DOĞU ÜNİVERSİTESİ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ÜCEL ÜNSA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JULIAN BALT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ÜL ŞE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 xml:space="preserve">0-1     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ÜSEYİN CAN AĞDEL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SİN ÇAĞLA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ÜSEYİN SERTB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LİL İBRAHİM KAR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0-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DOĞAN BARIŞSEV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- +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ERİHAN AKYÜR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ÖRKEM YALOVAL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½-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DMAN DEVRAN TOL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GÜZELYURT SATRANÇ KALES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0  -  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ŞAHMAT KÜLTÜR VE SATRANÇ D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-+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-+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 xml:space="preserve">-+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-+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-+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  <w:t>-+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25:00Z</dcterms:created>
  <dc:creator>Ahmet</dc:creator>
  <dc:description/>
  <dc:language>en-US</dc:language>
  <cp:lastModifiedBy>DeboMac</cp:lastModifiedBy>
  <dcterms:modified xsi:type="dcterms:W3CDTF">2017-03-18T15:16:00Z</dcterms:modified>
  <cp:revision>27</cp:revision>
  <dc:subject/>
  <dc:title/>
</cp:coreProperties>
</file>